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67" w:hanging="50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環境省事前相談用資料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ゴシック;MS Gothic" w:cs="ＭＳ 明朝;MS Mincho"/>
          <w:b/>
          <w:b/>
          <w:i/>
          <w:i/>
          <w:kern w:val="2"/>
          <w:sz w:val="32"/>
          <w:szCs w:val="32"/>
          <w:u w:val="single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i/>
          <w:kern w:val="2"/>
          <w:sz w:val="32"/>
          <w:szCs w:val="32"/>
          <w:u w:val="single"/>
          <w:bdr w:val="single" w:sz="4" w:space="0" w:color="000000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b/>
          <w:b/>
          <w:i/>
          <w:i/>
          <w:kern w:val="2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i/>
          <w:kern w:val="2"/>
          <w:sz w:val="32"/>
          <w:szCs w:val="32"/>
          <w:u w:val="single"/>
        </w:rPr>
        <w:t>別紙４：廃棄物処理法・バーゼル法規制に係る事前相談書</w:t>
      </w:r>
    </w:p>
    <w:p>
      <w:pPr>
        <w:pStyle w:val="Normal"/>
        <w:autoSpaceDE w:val="true"/>
        <w:spacing w:lineRule="exact" w:line="1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kern w:val="2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hadow/>
          <w:kern w:val="2"/>
          <w:sz w:val="28"/>
          <w:szCs w:val="28"/>
          <w:u w:val="single"/>
        </w:rPr>
      </w:r>
    </w:p>
    <w:p>
      <w:pPr>
        <w:pStyle w:val="Normal"/>
        <w:autoSpaceDE w:val="true"/>
        <w:ind w:right="210" w:hanging="0"/>
        <w:jc w:val="right"/>
        <w:rPr/>
      </w:pPr>
      <w:r>
        <w:rPr>
          <w:rFonts w:ascii="ＭＳ 明朝;MS Mincho" w:hAnsi="ＭＳ 明朝;MS Mincho" w:cs="ＭＳ 明朝;MS Mincho"/>
          <w:kern w:val="2"/>
          <w:szCs w:val="21"/>
        </w:rPr>
        <w:t>記入日：令和　　　年　　　月　　　日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420"/>
        <w:gridCol w:w="900"/>
        <w:gridCol w:w="3600"/>
      </w:tblGrid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相談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会社名：　　　　　　　　　　　　　　（輸出者・輸入者・通関業者・その他（　　　　　　））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住所：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担当者　１）氏名：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２）所属・役職：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電話　　　　　－　　　　　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ＦＡＸ　　　　－　　　　　－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事前に税関に相談した場合は次を記入してください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１）税関の名称：　　　　　　　　　　２）担当官名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 xml:space="preserve">　３）税関の指示内容：　　　　　　　　　　 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輸出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会社名：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住所：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担当者　１）氏名：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２）所属・役職：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⑩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電話　　　　　－　　　　　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ＦＡＸ　　　　－　　　　　－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輸入者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会社名：　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⑬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住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⑭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担当者　１）氏名：　　　　　　　　　　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２）所属・役職：</w:t>
            </w:r>
          </w:p>
        </w:tc>
      </w:tr>
      <w:tr>
        <w:trPr>
          <w:trHeight w:val="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⑮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電話　　　　　－　　　　　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⑯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ＦＡＸ　　　　－　　　　　－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輸出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⑰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輸出</w:t>
            </w:r>
          </w:p>
          <w:p>
            <w:pPr>
              <w:pStyle w:val="Normal"/>
              <w:autoSpaceDE w:val="true"/>
              <w:spacing w:lineRule="auto" w:line="276"/>
              <w:ind w:firstLine="42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輸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⑱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</w:t>
            </w:r>
            <w:r>
              <w:rPr/>
              <w:t>申告の予定日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：　　年　　月　　日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申告予定税関（港）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⑲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取引量：　　　　　　 トン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ｺﾝﾃﾅ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  <w:lang w:eastAsia="zh-TW"/>
              </w:rPr>
              <w:t>　　本、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ﾌﾚｺﾝ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  <w:lang w:eastAsia="zh-TW"/>
              </w:rPr>
              <w:t>　　 袋、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ﾊﾞﾗ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  <w:lang w:eastAsia="zh-TW"/>
              </w:rPr>
              <w:t>積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TW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  <w:lang w:eastAsia="zh-TW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⑳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相手国：　　　　　　　　　　　　（バーゼル条約締約国・非締約国・ＯＥＣＤ加盟国）</w:t>
            </w:r>
          </w:p>
        </w:tc>
      </w:tr>
      <w:tr>
        <w:trPr>
          <w:trHeight w:val="3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-15" w:hanging="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取引形態（例：</w:t>
            </w: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FOB YOKOHAMA US$100/t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）：</w:t>
            </w:r>
          </w:p>
        </w:tc>
      </w:tr>
      <w:tr>
        <w:trPr>
          <w:trHeight w:val="6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貨物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-15" w:hanging="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品目内容（全ての品目の具体的な名称、発生事由、数量、貨物の性状）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-15" w:firstLine="14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発生元の名称及び所在地（本貨物の第一次発生もと、例えば、○○工場、○○商事）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発生元から仲介者を経て輸出者に渡るまでの経路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処理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取引の目的：</w:t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輸出入後の処理方法：</w:t>
            </w:r>
          </w:p>
        </w:tc>
      </w:tr>
      <w:tr>
        <w:trPr>
          <w:trHeight w:val="8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輸出入後の運搬経路（輸入者から仲介者を経て処理業者に渡るまでの経路）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処理事業者名及び作業場所の住所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実績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過去の輸出入実績：　新規　・　実績有り</w:t>
            </w:r>
          </w:p>
          <w:p>
            <w:pPr>
              <w:pStyle w:val="Normal"/>
              <w:autoSpaceDE w:val="true"/>
              <w:spacing w:lineRule="auto" w:line="276"/>
              <w:ind w:left="42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実績有りの場合は、その内容（時期、品目、数量）：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6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</w:rPr>
  </w:style>
  <w:style w:type="character" w:styleId="Style16">
    <w:name w:val="フッター (文字)"/>
    <w:qFormat/>
    <w:rPr>
      <w:rFonts w:ascii="Arial" w:hAnsi="Arial" w:cs="Arial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1"/>
    </w:rPr>
  </w:style>
  <w:style w:type="character" w:styleId="Style20">
    <w:name w:val="コメント内容 (文字)"/>
    <w:qFormat/>
    <w:rPr>
      <w:rFonts w:ascii="Arial" w:hAnsi="Arial" w:cs="Arial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1:00Z</dcterms:created>
  <dc:creator/>
  <dc:description/>
  <cp:keywords/>
  <dc:language>en-US</dc:language>
  <cp:lastModifiedBy/>
  <cp:lastPrinted>2012-08-07T14:24:00Z</cp:lastPrinted>
  <dcterms:modified xsi:type="dcterms:W3CDTF">2021-09-15T01:20:00Z</dcterms:modified>
  <cp:revision>3</cp:revision>
  <dc:subject/>
  <dc:title/>
</cp:coreProperties>
</file>