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/>
        <w:t>報告年月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4495</wp:posOffset>
                </wp:positionV>
                <wp:extent cx="9334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45pt;mso-wrap-distance-left:9.05pt;mso-wrap-distance-right:9.05pt;mso-wrap-distance-top:0pt;mso-wrap-distance-bottom:0pt;margin-top:-31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57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"/>
          <w:kern w:val="0"/>
          <w:sz w:val="24"/>
        </w:rPr>
        <w:t>「容器包装廃棄物排出抑制推進員」（３Ｒ推進マイスター）の活動結果報告</w:t>
      </w:r>
      <w:r>
        <w:rPr>
          <w:rFonts w:ascii="ＭＳ Ｐゴシック" w:hAnsi="ＭＳ Ｐゴシック" w:cs="ＭＳ Ｐゴシック" w:eastAsia="ＭＳ Ｐゴシック"/>
          <w:b/>
          <w:bCs/>
          <w:spacing w:val="14"/>
          <w:kern w:val="0"/>
          <w:sz w:val="24"/>
        </w:rPr>
        <w:t>書</w:t>
      </w:r>
    </w:p>
    <w:p>
      <w:pPr>
        <w:pStyle w:val="Normal"/>
        <w:spacing w:before="0" w:after="157"/>
        <w:ind w:right="184" w:firstLine="200"/>
        <w:rPr>
          <w:rFonts w:cs="ＭＳ 明朝;MS Mincho"/>
        </w:rPr>
      </w:pPr>
      <w:r>
        <w:rPr>
          <w:rFonts w:cs="ＭＳ 明朝;MS Mincho"/>
        </w:rPr>
        <w:t>「容器包装廃棄物排出抑制推進員」（３Ｒ推進マイスター）に講演やその他啓発活動等の出務を依頼し、次の通り終了しましたので報告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8"/>
        <w:gridCol w:w="1618"/>
        <w:gridCol w:w="1311"/>
        <w:gridCol w:w="5188"/>
      </w:tblGrid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出務依頼した事業名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対象事業の開催日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時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　）　　　時　　　分　～</w:t>
            </w:r>
          </w:p>
          <w:p>
            <w:pPr>
              <w:pStyle w:val="Normal"/>
              <w:ind w:firstLine="996"/>
              <w:rPr/>
            </w:pPr>
            <w:r>
              <w:rPr/>
              <w:t>　　月　　日（　　）　　　時　　　分</w:t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対象事業の開催場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所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</w:rPr>
              <w:t>主催者、共催者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等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務した３Ｒ推進マイスターの氏名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  <w:t>（出務者数：本人＋　　　　人）</w:t>
            </w:r>
          </w:p>
        </w:tc>
      </w:tr>
      <w:tr>
        <w:trPr>
          <w:trHeight w:val="33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内容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　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場所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時間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）　　時　～　　時（　　　　分間）</w:t>
            </w:r>
          </w:p>
        </w:tc>
      </w:tr>
      <w:tr>
        <w:trPr>
          <w:trHeight w:val="3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の啓発活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）　　時　～　　時（　　　　分間）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Ｒ推進マイスターの活動状況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省のＨＰに掲載しますので、事業の概要と３Ｒ推進マイスターの活動状況、参加者の反応等をコンパクトにまとめて作成して下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Ｒ推進マイスターの活動状況を撮影したデジタル写真を貼付して下さい。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　告　者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　任　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職・氏名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（連絡先</w:t>
            </w:r>
            <w:r>
              <w:rPr>
                <w:spacing w:val="52"/>
                <w:kern w:val="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職・氏名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AndChars" w:linePitch="31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113" w:hanging="113"/>
      </w:pPr>
      <w:rPr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distribute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47:00Z</dcterms:created>
  <dc:creator>環境省</dc:creator>
  <dc:description/>
  <cp:keywords/>
  <dc:language>en-US</dc:language>
  <cp:lastModifiedBy/>
  <dcterms:modified xsi:type="dcterms:W3CDTF">2018-11-12T05:50:00Z</dcterms:modified>
  <cp:revision>1</cp:revision>
  <dc:subject/>
  <dc:title>「容器包装廃棄物排出抑制推進員」（３Ｒ推進マイスター）の活動結果報告書</dc:title>
</cp:coreProperties>
</file>