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年度循環型社会形成推進科学研究費補助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高額備品購入理由書（例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２２年　月　日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代表研究者　環境　太郎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072"/>
      </w:tblGrid>
      <w:tr>
        <w:trPr>
          <w:trHeight w:val="11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名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64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種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社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Gst-80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　 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内訳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陰イオン分析システム　デュアルポンプモジュール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台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溶離液ジェネレータモジュール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台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DC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シングル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TEMP 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インジェクタ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気伝導度検出器（セル付き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気化学検出器、金電極セル、参照電極付き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台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オートサンプラ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AS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シーケンシャルバルブ付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台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ワークステーション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CMS,CHM-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付　１台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設備一式の場合は、設備の一つ一つの名称及び金額の記載をお願いいたします。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価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5,000,00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（内税）（内税か外税かを記載願います。）</w:t>
            </w:r>
          </w:p>
        </w:tc>
      </w:tr>
      <w:tr>
        <w:trPr>
          <w:trHeight w:val="57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途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溶液中の陰イオン定量を行う</w:t>
            </w:r>
          </w:p>
        </w:tc>
      </w:tr>
      <w:tr>
        <w:trPr>
          <w:trHeight w:val="47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予定場所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大学△△研究室</w:t>
            </w:r>
          </w:p>
        </w:tc>
      </w:tr>
      <w:tr>
        <w:trPr>
          <w:trHeight w:val="53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購入予定先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設備株式会社</w:t>
            </w:r>
          </w:p>
        </w:tc>
      </w:tr>
      <w:tr>
        <w:trPr>
          <w:trHeight w:val="74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購入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研究に何故必要となるかを具体的に記載願います。）</w:t>
            </w:r>
          </w:p>
        </w:tc>
      </w:tr>
      <w:tr>
        <w:trPr>
          <w:trHeight w:val="9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種選定理由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型式及び分析方式等の説明をお願いいたします。）</w:t>
            </w:r>
          </w:p>
        </w:tc>
      </w:tr>
      <w:tr>
        <w:trPr>
          <w:trHeight w:val="9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リース対応が不可能な理由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備品については基本的にリースをお願いいたしております。リース対応が出来ない場合（例）既存の機器に他の機器を取り付ける、設計し発注する、酸及び塩による腐食がひどくリース対応を行わない等、以外は認められません。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63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単価は見積書等を参考とすること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cs="ＭＳ 明朝;MS Mincho" w:ascii="ＭＳ 明朝;MS Mincho" w:hAnsi="ＭＳ 明朝;MS Mincho"/>
          <w:spacing w:val="2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>
      <w:kern w:val="2"/>
      <w:sz w:val="21"/>
      <w:szCs w:val="22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1:57:00Z</dcterms:created>
  <dc:creator> </dc:creator>
  <dc:description/>
  <cp:keywords/>
  <dc:language>en-US</dc:language>
  <cp:lastModifiedBy> </cp:lastModifiedBy>
  <dcterms:modified xsi:type="dcterms:W3CDTF">2010-11-06T06:23:00Z</dcterms:modified>
  <cp:revision>5</cp:revision>
  <dc:subject/>
  <dc:title/>
</cp:coreProperties>
</file>