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right="240" w:hanging="0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業種、資本金、従業員数等調書</w:t>
      </w:r>
    </w:p>
    <w:p>
      <w:pPr>
        <w:pStyle w:val="Style17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714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7"/>
          <w:bdr w:val="single" w:sz="12" w:space="0" w:color="000000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内に必要事項を記入してください。</w:t>
      </w:r>
    </w:p>
    <w:p>
      <w:pPr>
        <w:pStyle w:val="Style17"/>
        <w:ind w:right="240" w:firstLine="72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　事業者ごとに提出ください。</w:t>
      </w:r>
    </w:p>
    <w:p>
      <w:pPr>
        <w:pStyle w:val="Style17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5"/>
        <w:gridCol w:w="6645"/>
      </w:tblGrid>
      <w:tr>
        <w:trPr>
          <w:trHeight w:val="682" w:hRule="exac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40"/>
              </w:rPr>
              <w:t>事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当者所属・職・氏名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連絡先（電話番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ind w:firstLine="24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代表技術開発者については、実施計画書の技術開発担当者及びその連絡先を記入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主たる業種について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440"/>
        <w:gridCol w:w="1680"/>
        <w:gridCol w:w="5876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貴社の業種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業種については、「日本産業標準分類」に示す小分類のうち、貴社の該当する業務（主となる業務）を記載してください。</w:t>
      </w:r>
    </w:p>
    <w:p>
      <w:pPr>
        <w:pStyle w:val="Style17"/>
        <w:ind w:left="199" w:right="200" w:firstLine="19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「日本産業標準分類」については、</w:t>
      </w:r>
    </w:p>
    <w:p>
      <w:pPr>
        <w:pStyle w:val="Style17"/>
        <w:ind w:left="200" w:right="200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　</w:t>
      </w:r>
      <w:r>
        <w:rPr>
          <w:rFonts w:eastAsia="Times New Roman" w:cs="Times New Roman" w:ascii="Courier New" w:hAnsi="Courier New"/>
          <w:spacing w:val="-6"/>
          <w:sz w:val="21"/>
          <w:szCs w:val="21"/>
        </w:rPr>
        <w:t>http://www.stat.go.jp/index/seido/sangyo/index.htm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をご覧くださ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　　小分類とは、上記ページに示す３桁の数字で示している名称です。例えば、貴社の業種が製造業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0"/>
        <w:gridCol w:w="1200"/>
        <w:gridCol w:w="600"/>
        <w:gridCol w:w="1800"/>
      </w:tblGrid>
      <w:tr>
        <w:trPr>
          <w:trHeight w:val="483" w:hRule="exact"/>
        </w:trPr>
        <w:tc>
          <w:tcPr>
            <w:tcW w:w="5800" w:type="dxa"/>
            <w:tcBorders/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うち乳製品製造業であれば、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に該当し、当欄への記載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貴社の業種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畜産食料品製造業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とな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直近の資本金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960"/>
        <w:gridCol w:w="276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240" w:right="240" w:hanging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１９年１２月１日現在の資本金を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全社の直近の従業員数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00"/>
        <w:gridCol w:w="252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5520" w:type="dxa"/>
            <w:tcBorders/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１９年１２月１日現在とし、貴社の全事業所の従業員数の総計（会社の全体の従業員数）を記載してください（</w:t>
      </w: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1,000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人以上の場合は概数で結構です。）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8:00Z</dcterms:created>
  <dc:creator> 環境省</dc:creator>
  <dc:description/>
  <cp:keywords/>
  <dc:language>en-US</dc:language>
  <cp:lastModifiedBy> </cp:lastModifiedBy>
  <dcterms:modified xsi:type="dcterms:W3CDTF">2007-11-27T11:31:00Z</dcterms:modified>
  <cp:revision>4</cp:revision>
  <dc:subject/>
  <dc:title>別 紙 １ </dc:title>
</cp:coreProperties>
</file>