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環　境　大　臣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申　請　者　　氏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vertAlign w:val="subscript"/>
        </w:rPr>
      </w:pPr>
      <w:r>
        <w:rPr/>
        <w:t>令和○○年度廃棄物処理施設整備交付金中止（廃止）承認申請書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年　　月　　日付環循適発第　　　号をもって交付金の交付決定を受けた</w:t>
      </w:r>
    </w:p>
    <w:p>
      <w:pPr>
        <w:pStyle w:val="Normal"/>
        <w:rPr/>
      </w:pPr>
      <w:r>
        <w:rPr/>
        <w:t>　　令和○○年度廃棄物処理施設整備交付金について、下記のとおり中止（廃止）したい</w:t>
      </w:r>
    </w:p>
    <w:p>
      <w:pPr>
        <w:pStyle w:val="Normal"/>
        <w:rPr/>
      </w:pPr>
      <w:r>
        <w:rPr/>
        <w:t>　　ので、関係書類を添えて次のとおり申請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１．交付対象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２．交付金交付決定額　　　　　　　　　　　　　　　　円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３．中止（廃止）を必要とする理由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４．中止（廃止）の予定年月日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５．中止（廃止）が交付金事業に及ぼす影響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  <w:t>　　　６．中止（廃止）後の措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2" w:hanging="532"/>
        <w:rPr>
          <w:vertAlign w:val="subscript"/>
        </w:rPr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/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134" w:gutter="0" w:header="0" w:top="1417" w:footer="0" w:bottom="1417"/>
      <w:pgNumType w:fmt="decimal"/>
      <w:formProt w:val="false"/>
      <w:textDirection w:val="lrTb"/>
      <w:docGrid w:type="linesAndChars" w:linePitch="325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86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3:34:00Z</dcterms:created>
  <dc:creator>環境省</dc:creator>
  <dc:description/>
  <cp:keywords/>
  <dc:language>en-US</dc:language>
  <cp:lastModifiedBy>工藤 れん</cp:lastModifiedBy>
  <dcterms:modified xsi:type="dcterms:W3CDTF">2024-03-27T04:01:00Z</dcterms:modified>
  <cp:revision>16</cp:revision>
  <dc:subject/>
  <dc:title/>
</cp:coreProperties>
</file>