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２　　交付金交付申請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文　書　番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環　境　大　臣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　　　　　　　都　道　府　県　知　事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令和○○年度廃棄物処理施設整備交付金交付申請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○○年度廃棄物処理施設整備交付金事業について、別紙のとおり交付金の交付申請があり、その内容を審査したところ適正と認められるので、交付決定されたく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（備考）報告書とともに、申請者が提出した様式第１を提出すること。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>
          <w:color w:val="000000"/>
        </w:rPr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環境省</dc:creator>
  <dc:description/>
  <cp:keywords/>
  <dc:language>en-US</dc:language>
  <cp:lastModifiedBy>工藤 れん</cp:lastModifiedBy>
  <dcterms:modified xsi:type="dcterms:W3CDTF">2024-03-27T03:53:00Z</dcterms:modified>
  <cp:revision>24</cp:revision>
  <dc:subject/>
  <dc:title/>
</cp:coreProperties>
</file>