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１０</w:t>
      </w:r>
    </w:p>
    <w:p>
      <w:pPr>
        <w:pStyle w:val="Normal"/>
        <w:spacing w:lineRule="exact" w:line="250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循環型社会形成推進地域計画改善計画書</w:t>
      </w:r>
    </w:p>
    <w:p>
      <w:pPr>
        <w:pStyle w:val="Normal"/>
        <w:spacing w:lineRule="exact" w:line="250"/>
        <w:rPr/>
      </w:pPr>
      <w:r>
        <w:rPr/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0"/>
        <w:gridCol w:w="5200"/>
        <w:gridCol w:w="2800"/>
        <w:gridCol w:w="27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地域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構成市町村等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計画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事業実施期間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目標の達成状況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ごみ処理）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800"/>
        <w:gridCol w:w="2200"/>
        <w:gridCol w:w="2200"/>
        <w:gridCol w:w="2100"/>
        <w:gridCol w:w="900"/>
      </w:tblGrid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指　　　　　　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標　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　績　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</w:rPr>
              <w:t>目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排出量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系　総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１事業所当たりの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生活系　総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１事業所当たりの排出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       　　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7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566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       　　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7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566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       　　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7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566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合　計　事業系生活系総排出量合計</w:t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再生利用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資源化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総資源化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エネルギー回収量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エネルギー回収量（年間の発電電力量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最終処分量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埋立最終処分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</w:rPr>
              <w:t>%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目標未達成の指標のみを記載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生活排水処理）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800"/>
        <w:gridCol w:w="2200"/>
        <w:gridCol w:w="2200"/>
        <w:gridCol w:w="2100"/>
        <w:gridCol w:w="900"/>
      </w:tblGrid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指　　　　　　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標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　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　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</w:rPr>
              <w:t>目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総人口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8"/>
              </w:rPr>
              <w:t>―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公共下水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集落排水施設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合併処理浄化槽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未処理人口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未処理人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</w:tbl>
    <w:p>
      <w:pPr>
        <w:pStyle w:val="Normal"/>
        <w:spacing w:lineRule="exact" w:line="250"/>
        <w:rPr>
          <w:spacing w:val="-3"/>
        </w:rPr>
      </w:pPr>
      <w:r>
        <w:rPr>
          <w:rFonts w:cs="ＭＳ 明朝;MS Mincho" w:ascii="ＭＳ 明朝;MS Mincho" w:hAnsi="ＭＳ 明朝;MS Mincho"/>
          <w:spacing w:val="-3"/>
        </w:rPr>
        <w:t>※</w:t>
      </w:r>
      <w:r>
        <w:rPr>
          <w:spacing w:val="-3"/>
        </w:rPr>
        <w:t>目標未達成の指標のみを記載。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２　目標が達成できなかった要因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３　目標達成に向けた方策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目標達成年度　　　　　　　年度まで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都道府県知事の所見）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5:00Z</dcterms:created>
  <dc:creator>株式会社 ジャストシステム</dc:creator>
  <dc:description/>
  <cp:keywords/>
  <dc:language>en-US</dc:language>
  <cp:lastModifiedBy>佐藤 剛</cp:lastModifiedBy>
  <dcterms:modified xsi:type="dcterms:W3CDTF">2019-12-20T04:13:00Z</dcterms:modified>
  <cp:revision>30</cp:revision>
  <dc:subject/>
  <dc:title/>
</cp:coreProperties>
</file>