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環　境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　請　者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>令和○○年度循環型社会形成推進交付金中止（廃止）承認申請書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付環循適発第　　　号をもって交付金の交付決定を受けた</w:t>
      </w:r>
    </w:p>
    <w:p>
      <w:pPr>
        <w:pStyle w:val="Normal"/>
        <w:rPr/>
      </w:pPr>
      <w:r>
        <w:rPr/>
        <w:t>　　令和○○年度循環型社会形成推進交付金について、下記のとおり中止（廃止）したい</w:t>
      </w:r>
    </w:p>
    <w:p>
      <w:pPr>
        <w:pStyle w:val="Normal"/>
        <w:rPr/>
      </w:pPr>
      <w:r>
        <w:rPr/>
        <w:t>　　ので、関係書類を添えて次のとおり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．交付対象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．交付金交付決定額　　　　　　　　　　　　　　　　円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３．中止（廃止）を必要とする理由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４．中止（廃止）の予定年月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５．中止（廃止）が交付金事業に及ぼす影響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６．中止（廃止）後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2" w:hanging="532"/>
        <w:rPr>
          <w:vertAlign w:val="subscript"/>
        </w:rPr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/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4:00Z</dcterms:created>
  <dc:creator>環境省</dc:creator>
  <dc:description/>
  <cp:keywords/>
  <dc:language>en-US</dc:language>
  <cp:lastModifiedBy>鯨井 佑弥</cp:lastModifiedBy>
  <dcterms:modified xsi:type="dcterms:W3CDTF">2022-03-30T02:45:00Z</dcterms:modified>
  <cp:revision>15</cp:revision>
  <dc:subject/>
  <dc:title/>
</cp:coreProperties>
</file>