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１０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循環型社会形成推進地域計画改善計画書</w:t>
      </w:r>
    </w:p>
    <w:p>
      <w:pPr>
        <w:pStyle w:val="Normal"/>
        <w:spacing w:lineRule="exact" w:line="250"/>
        <w:rPr/>
      </w:pPr>
      <w:r>
        <w:rPr/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0"/>
        <w:gridCol w:w="5200"/>
        <w:gridCol w:w="2800"/>
        <w:gridCol w:w="27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地域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構成市町村等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計画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事業実施期間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目標の達成状況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ごみ処理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1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　績　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</w:rPr>
              <w:t>目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排出量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生活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　計　事業系生活系総排出量合計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再生利用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資源化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資源化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（年間の発電電力量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最終処分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立最終処分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%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標未達成の指標のみを記載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生活排水処理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1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</w:rPr>
              <w:t>目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―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公共下水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集落排水施設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併処理浄化槽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未処理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未処理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>※</w:t>
      </w:r>
      <w:r>
        <w:rPr>
          <w:spacing w:val="-3"/>
        </w:rPr>
        <w:t>目標未達成の指標のみを記載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　目標が達成できなかった要因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３　目標達成に向けた方策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目標達成年度　　　　　　　年度まで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都道府県知事の所見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株式会社 ジャストシステム</dc:creator>
  <dc:description/>
  <cp:keywords/>
  <dc:language>en-US</dc:language>
  <cp:lastModifiedBy>佐藤 剛</cp:lastModifiedBy>
  <dcterms:modified xsi:type="dcterms:W3CDTF">2019-12-20T04:24:00Z</dcterms:modified>
  <cp:revision>31</cp:revision>
  <dc:subject/>
  <dc:title/>
</cp:coreProperties>
</file>