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書式２）変更申請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マーク使用変更申請書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小型家電の再資源化に関するロゴマーク運営事務局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年　月　日付のマーク使用申請書の内容を変更したいので、小型家電認定事業者マーク及び小型家電回収市町村マーク使用規程を遵守することに同意し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left="630" w:hanging="420"/>
              <w:rPr/>
            </w:pPr>
            <w:r>
              <w:rPr/>
              <w:t>１．使用しようとする認定事業者の認定番号、名称及び代表者の氏名／使用しようとする市町村の名称及び責任者の氏名</w:t>
            </w:r>
            <w:r>
              <w:rPr>
                <w:i/>
              </w:rPr>
              <w:t>＜どちらかを選択＞</w:t>
            </w:r>
          </w:p>
          <w:p>
            <w:pPr>
              <w:pStyle w:val="Normal"/>
              <w:ind w:firstLine="420"/>
              <w:rPr/>
            </w:pPr>
            <w:r>
              <w:rPr/>
              <w:t>（マークを使用しようとする委託先の氏名及び住所については、添付資料の通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．変更後の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．変更後の使用方法（具体的な使用方法が判る図等を添付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４．変更後の使用開始日</w:t>
            </w:r>
          </w:p>
          <w:p>
            <w:pPr>
              <w:pStyle w:val="Normal"/>
              <w:ind w:firstLine="210"/>
              <w:rPr/>
            </w:pPr>
            <w:r>
              <w:rPr/>
              <w:t>５．連絡先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URL</w:t>
            </w:r>
            <w:r>
              <w:rPr/>
              <w:t>（マークをウェブサイトに掲載する場合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環境省使用欄　第　　　　　　　　　号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別紙書式２添付資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マークを使用しようとする委託先の氏名及び住所の一覧（記載例）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＜例１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559"/>
        <w:gridCol w:w="3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株式会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千代田区霞が関一丁目○番地○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×</w:t>
            </w:r>
            <w:r>
              <w:rPr/>
              <w:t>株式会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中野区中野二丁目○番地○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株式会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大阪市中央区大手前一丁目○番地○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株式会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岡山市北区桑田町○番○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・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＜例２＞</w:t>
      </w:r>
    </w:p>
    <w:p>
      <w:pPr>
        <w:pStyle w:val="Normal"/>
        <w:rPr/>
      </w:pPr>
      <w:r>
        <w:rPr/>
        <w:t>再資源化事業計画別紙７に記載の通り。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36:00Z</dcterms:created>
  <dc:creator/>
  <dc:description/>
  <cp:keywords/>
  <dc:language>en-US</dc:language>
  <cp:lastModifiedBy/>
  <dcterms:modified xsi:type="dcterms:W3CDTF">2013-03-07T01:36:00Z</dcterms:modified>
  <cp:revision>1</cp:revision>
  <dc:subject/>
  <dc:title/>
</cp:coreProperties>
</file>