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200" w:hanging="120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８－４．令和元年東日本台風における水害事例　</w:t>
      </w:r>
    </w:p>
    <w:p>
      <w:pPr>
        <w:pStyle w:val="Normal"/>
        <w:spacing w:lineRule="exact" w:line="42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マンホールの流出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215900</wp:posOffset>
            </wp:positionV>
            <wp:extent cx="4281805" cy="300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7" t="7603" r="559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仮蓋の上に三角コーンを設置し安全を確保した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提供：公益社団法人福島県浄化槽協会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212090</wp:posOffset>
            </wp:positionV>
            <wp:extent cx="4297680" cy="2985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マンホールを交換した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提供：公益社団法人福島県浄化槽協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浄化槽本体への被害例</w:t>
      </w:r>
    </w:p>
    <w:p>
      <w:pPr>
        <w:pStyle w:val="Normal"/>
        <w:ind w:firstLine="3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洪水により浄化槽が露出した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285</wp:posOffset>
            </wp:positionH>
            <wp:positionV relativeFrom="paragraph">
              <wp:posOffset>27305</wp:posOffset>
            </wp:positionV>
            <wp:extent cx="4911090" cy="2828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651" r="8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提供：公益社団法人福島県浄化槽協会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875</wp:posOffset>
            </wp:positionH>
            <wp:positionV relativeFrom="paragraph">
              <wp:posOffset>222885</wp:posOffset>
            </wp:positionV>
            <wp:extent cx="4869815" cy="3242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浄化槽内に土砂が流入した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提供：公益社団法人福島県浄化槽協会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start="23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  <w:sz w:val="21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8">
    <w:name w:val="コメント内容 (文字)"/>
    <w:qFormat/>
    <w:rPr>
      <w:rFonts w:ascii="ＭＳ Ｐ明朝" w:hAnsi="ＭＳ Ｐ明朝" w:eastAsia="ＭＳ Ｐ明朝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0:00Z</dcterms:created>
  <dc:creator/>
  <dc:description/>
  <cp:keywords/>
  <dc:language>en-US</dc:language>
  <cp:lastModifiedBy/>
  <dcterms:modified xsi:type="dcterms:W3CDTF">2021-04-22T07:50:00Z</dcterms:modified>
  <cp:revision>1</cp:revision>
  <dc:subject/>
  <dc:title/>
</cp:coreProperties>
</file>