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5382895" cy="751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7294722"/>
      <w:bookmarkStart w:id="1" w:name="_Hlk5729472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6485</wp:posOffset>
                </wp:positionH>
                <wp:positionV relativeFrom="paragraph">
                  <wp:posOffset>-572135</wp:posOffset>
                </wp:positionV>
                <wp:extent cx="17341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5.05pt;mso-position-vertical-relative:text;margin-left:28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２－３－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97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4105</wp:posOffset>
                </wp:positionH>
                <wp:positionV relativeFrom="paragraph">
                  <wp:posOffset>-563880</wp:posOffset>
                </wp:positionV>
                <wp:extent cx="173418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4.4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２－３－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jc w:val="center"/>
        <w:rPr/>
      </w:pPr>
      <w:r>
        <w:rPr/>
        <w:t>表２－３－１　指定検査機関における検討・実施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-612775</wp:posOffset>
                </wp:positionV>
                <wp:extent cx="173418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8.25pt;mso-position-vertical-relative:text;margin-left:2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自ら被災した場合に、その被害を最小限に抑え、業務を継続または可及的速やかに再開させる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継続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BCP:Business Continuity Pl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を策定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/>
            </w:pPr>
            <w:r>
              <w:rPr>
                <w:rFonts w:cs="ＭＳ Ｐ明朝"/>
                <w:sz w:val="22"/>
                <w:szCs w:val="22"/>
              </w:rPr>
              <w:t>緊急時における連絡網の作成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機関内外の連絡体制を確立</w:t>
            </w:r>
            <w:r>
              <w:rPr>
                <w:rFonts w:cs="ＭＳ Ｐ明朝"/>
                <w:sz w:val="22"/>
                <w:szCs w:val="22"/>
              </w:rPr>
              <w:t>しておく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/>
            </w:pPr>
            <w:r>
              <w:rPr>
                <w:rFonts w:cs="ＭＳ Ｐ明朝"/>
                <w:sz w:val="22"/>
                <w:szCs w:val="22"/>
              </w:rPr>
              <w:t>被災した浄化槽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に用いる資材等を備蓄</w:t>
            </w:r>
            <w:r>
              <w:rPr>
                <w:rFonts w:cs="ＭＳ Ｐ明朝"/>
                <w:sz w:val="22"/>
                <w:szCs w:val="22"/>
              </w:rPr>
              <w:t>し、転倒・浸水しないよう保管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発災時に浄化槽の被害調査でどのような情報を収集すべきなのか、</w:t>
            </w:r>
            <w:r>
              <w:rPr>
                <w:rFonts w:cs="ＭＳ Ｐ明朝"/>
                <w:sz w:val="22"/>
                <w:szCs w:val="24"/>
              </w:rPr>
              <w:t>災害応急対策や災害復旧・復興のタイミングで何を実施するの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各主体間で共有すべき情報の内容について検討し明確に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/>
            </w:pPr>
            <w:r>
              <w:rPr>
                <w:rFonts w:cs="ＭＳ Ｐ明朝"/>
                <w:sz w:val="22"/>
                <w:szCs w:val="22"/>
              </w:rPr>
              <w:t>地方公共団体等との間で協定を締結した場合、協定どおりに実行できるかどうか締結後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定期的に訓練・検証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2" w:name="_Hlk57292985"/>
      <w:bookmarkEnd w:id="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３－２　災害予防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295</wp:posOffset>
                </wp:positionH>
                <wp:positionV relativeFrom="paragraph">
                  <wp:posOffset>-614680</wp:posOffset>
                </wp:positionV>
                <wp:extent cx="173418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8.4pt;mso-position-vertical-relative:text;margin-left:28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"/>
        <w:gridCol w:w="7503"/>
      </w:tblGrid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bookmarkStart w:id="3" w:name="_Hlk57194582"/>
            <w:bookmarkStart w:id="4" w:name="_Hlk57193705"/>
            <w:bookmarkEnd w:id="3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必要に応じ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方公共団体あるいは浄化槽業界団体等と協定を締結</w:t>
            </w:r>
            <w:r>
              <w:rPr>
                <w:rFonts w:cs="ＭＳ Ｐ明朝"/>
                <w:sz w:val="22"/>
                <w:szCs w:val="22"/>
              </w:rPr>
              <w:t>する等、災害時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浄化槽の被害状況の把握や、応急処置・復旧への協力等に関する連絡網の作成等、情報伝達の体制を確立</w:t>
            </w:r>
            <w:r>
              <w:rPr>
                <w:rFonts w:cs="ＭＳ Ｐ明朝"/>
                <w:sz w:val="22"/>
                <w:szCs w:val="22"/>
              </w:rPr>
              <w:t>し、これに基づいた情報伝達を行う等、定期的に内容を確認す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"/>
              <w:rPr/>
            </w:pPr>
            <w:r>
              <w:rPr>
                <w:rFonts w:cs="ＭＳ Ｐ明朝"/>
                <w:sz w:val="22"/>
                <w:szCs w:val="22"/>
              </w:rPr>
              <w:t>災害発生時において円滑に対応するため、地方公共団体、浄化槽業界団体、保守点検業者、清掃業者等を交え、連絡網を用いた情報伝達を定期的に行う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定期的な訓練の実施について検討</w:t>
            </w:r>
            <w:r>
              <w:rPr>
                <w:rFonts w:cs="ＭＳ Ｐ明朝"/>
                <w:sz w:val="22"/>
                <w:szCs w:val="22"/>
              </w:rPr>
              <w:t>するとともに内容を確認す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者や清掃業者、工事業者等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本マニュアルの周知</w:t>
            </w:r>
            <w:r>
              <w:rPr>
                <w:color w:val="000000"/>
                <w:sz w:val="22"/>
                <w:szCs w:val="22"/>
              </w:rPr>
              <w:t>を図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"/>
              <w:rPr/>
            </w:pPr>
            <w:r>
              <w:rPr>
                <w:color w:val="000000"/>
                <w:sz w:val="22"/>
                <w:szCs w:val="22"/>
              </w:rPr>
              <w:t>保守点検業者や清掃業者、工事業者等に対し、前述１）④で検討し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発災時の浄化槽被害調査において確認すべき項目について伝達</w:t>
            </w:r>
            <w:r>
              <w:rPr>
                <w:color w:val="000000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sz w:val="22"/>
                <w:szCs w:val="22"/>
              </w:rPr>
              <w:t>（代替ブロワ、薬筒、消毒剤、マンホール蓋、その他の消耗品）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保守点検業者等の所有数を把握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し、全体としてどの程度の量数が確保できているのか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地方公共団体に伝達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する</w:t>
            </w:r>
            <w:r>
              <w:rPr>
                <w:rFonts w:cs="ＭＳ Ｐ明朝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⑥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rPr/>
            </w:pPr>
            <w:r>
              <w:rPr>
                <w:rFonts w:cs="ＭＳ Ｐ明朝"/>
                <w:sz w:val="22"/>
                <w:szCs w:val="22"/>
              </w:rPr>
              <w:t>被災した浄化槽における被害状況の把握や応急処置、ならびに復旧等の対応に要する車両について、都道府県知事または都道府県公安委員会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緊急通行車両としての事前登録</w:t>
            </w:r>
            <w:r>
              <w:rPr>
                <w:rFonts w:cs="ＭＳ Ｐ明朝"/>
                <w:sz w:val="22"/>
                <w:szCs w:val="22"/>
              </w:rPr>
              <w:t>のため、必要に応じて届け出を行う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5" w:name="_Hlk57295867"/>
      <w:bookmarkStart w:id="6" w:name="_Hlk57293008"/>
      <w:bookmarkEnd w:id="5"/>
      <w:r>
        <w:rPr/>
        <w:t>表２－３－３　災害予防において他主体が指定検査機関に働きかける項目</w:t>
      </w:r>
      <w:bookmarkEnd w:id="6"/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477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left="-2" w:hanging="10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３－２</w:t>
            </w:r>
            <w:r>
              <w:rPr>
                <w:rFonts w:cs="ＭＳ Ｐ明朝"/>
                <w:sz w:val="22"/>
                <w:szCs w:val="22"/>
              </w:rPr>
              <w:t>①と同様に、地方公共団体や浄化槽業界団体は指定検査機関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協定を締結す</w:t>
            </w:r>
            <w:r>
              <w:rPr>
                <w:rFonts w:cs="ＭＳ Ｐ明朝"/>
                <w:sz w:val="22"/>
                <w:szCs w:val="22"/>
              </w:rPr>
              <w:t>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⑧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>
                <w:rFonts w:cs="ＭＳ Ｐ明朝"/>
                <w:sz w:val="22"/>
                <w:szCs w:val="22"/>
              </w:rPr>
              <w:t>保守点検業者は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sz w:val="22"/>
                <w:szCs w:val="22"/>
              </w:rPr>
              <w:t>（代替ブロワ、薬筒、消毒剤、マンホール蓋、その他の消耗品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の所有数について伝達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bookmarkStart w:id="7" w:name="_Hlk57296089"/>
      <w:bookmarkStart w:id="8" w:name="_Hlk54797089"/>
      <w:bookmarkStart w:id="9" w:name="_Hlk57296089"/>
      <w:bookmarkStart w:id="10" w:name="_Hlk54797089"/>
      <w:bookmarkEnd w:id="9"/>
      <w:bookmarkEnd w:id="10"/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３－４　災害応急対策（状況確認）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0930</wp:posOffset>
                </wp:positionH>
                <wp:positionV relativeFrom="paragraph">
                  <wp:posOffset>-554355</wp:posOffset>
                </wp:positionV>
                <wp:extent cx="173418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3.65pt;mso-position-vertical-relative:text;margin-left:28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方公共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被災した浄化槽の対応方法についてメール等で情報共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Ｐ明朝"/>
                <w:sz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</w:rPr>
              <w:t>保守点検業者より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浄化槽被害</w:t>
            </w:r>
            <w:r>
              <w:rPr>
                <w:color w:val="000000"/>
                <w:sz w:val="22"/>
              </w:rPr>
              <w:t>（「状況確認」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に関する情報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表２－３－５</w:t>
            </w:r>
            <w:r>
              <w:rPr>
                <w:rFonts w:cs="ＭＳ ゴシック;MS Gothic"/>
                <w:color w:val="000000"/>
                <w:sz w:val="22"/>
              </w:rPr>
              <w:t>⑦</w:t>
            </w:r>
            <w:r>
              <w:rPr>
                <w:color w:val="00000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を整理</w:t>
            </w:r>
            <w:r>
              <w:rPr>
                <w:color w:val="000000"/>
                <w:sz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地方公共団体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浄化槽業界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と共有</w:t>
            </w:r>
            <w:r>
              <w:rPr>
                <w:color w:val="000000"/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表２－３－５</w:t>
            </w:r>
            <w:r>
              <w:rPr>
                <w:rFonts w:cs="ＭＳ Ｐ明朝"/>
                <w:color w:val="000000"/>
                <w:sz w:val="22"/>
                <w:szCs w:val="22"/>
              </w:rPr>
              <w:t>⑥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color w:val="000000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  <w:bookmarkStart w:id="11" w:name="_Hlk54797089"/>
      <w:bookmarkStart w:id="12" w:name="_Hlk54797089"/>
      <w:bookmarkEnd w:id="12"/>
    </w:p>
    <w:p>
      <w:pPr>
        <w:pStyle w:val="Normal"/>
        <w:ind w:left="1540" w:hanging="1540"/>
        <w:jc w:val="left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bookmarkStart w:id="13" w:name="_Hlk57296108"/>
      <w:bookmarkEnd w:id="13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３－５　災害応急対策（状況確認）において他主体が指定検査機関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災害協定に基づき</w:t>
            </w:r>
            <w:r>
              <w:rPr>
                <w:rFonts w:cs="ＭＳ Ｐ明朝"/>
                <w:sz w:val="22"/>
                <w:szCs w:val="22"/>
              </w:rPr>
              <w:t>、指定検査機関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災浄化槽への技術的な支援を要請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ＭＳ Ｐ明朝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が被害を受けた、あるいは受けていると考えられる区域についての情報</w:t>
            </w:r>
            <w:r>
              <w:rPr>
                <w:rFonts w:cs="ＭＳ Ｐ明朝"/>
                <w:sz w:val="22"/>
                <w:szCs w:val="22"/>
              </w:rPr>
              <w:t>を指定検査機関に提供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地方公共団体は指定検査機関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保守点検業者は住民より連絡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状況確認」の内容を指定検査機関に報告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4" w:name="_Hlk57293786"/>
      <w:bookmarkEnd w:id="14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３－６　災害応急対策（詳細確認・応急処置）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4105</wp:posOffset>
                </wp:positionH>
                <wp:positionV relativeFrom="paragraph">
                  <wp:posOffset>-603250</wp:posOffset>
                </wp:positionV>
                <wp:extent cx="173418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7.5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より報告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の内容と結果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３－７</w:t>
            </w:r>
            <w:r>
              <w:rPr>
                <w:sz w:val="22"/>
                <w:szCs w:val="22"/>
              </w:rPr>
              <w:t>④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ついて整理</w:t>
            </w:r>
            <w:r>
              <w:rPr>
                <w:sz w:val="22"/>
                <w:szCs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地方公共団体および浄化槽業界団体へ、可及的速やかに報告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３－７</w:t>
            </w:r>
            <w:r>
              <w:rPr>
                <w:rFonts w:cs="ＭＳ Ｐ明朝"/>
                <w:sz w:val="22"/>
                <w:szCs w:val="22"/>
              </w:rPr>
              <w:t>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5" w:name="_Hlk57293842"/>
      <w:bookmarkStart w:id="16" w:name="_Hlk57293842"/>
      <w:bookmarkEnd w:id="16"/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３－７　災害応急対策（詳細確認・応急処置）において他主体が指定検査機関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地方公共団体は指定検査機関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</w:t>
            </w:r>
            <w:r>
              <w:rPr>
                <w:sz w:val="22"/>
                <w:szCs w:val="22"/>
              </w:rPr>
              <w:t>において被災前と同様な機能の回復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大規模な改修が必要と判断</w:t>
            </w:r>
            <w:r>
              <w:rPr>
                <w:sz w:val="22"/>
                <w:szCs w:val="22"/>
              </w:rPr>
              <w:t>された場合（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水流により地面が削られて浄化槽本体の露出、浮上、流出、破損あるいは配管が露出する等</w:t>
            </w:r>
            <w:r>
              <w:rPr>
                <w:sz w:val="22"/>
                <w:szCs w:val="22"/>
              </w:rPr>
              <w:t>）は、その旨を指定検査機関に伝達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17" w:name="_Hlk57294382"/>
      <w:bookmarkEnd w:id="17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３－８　応急処置に用いる工具・資材の一例</w:t>
      </w:r>
    </w:p>
    <w:p>
      <w:pPr>
        <w:pStyle w:val="Normal"/>
        <w:rPr/>
      </w:pPr>
      <w:bookmarkStart w:id="18" w:name="_Hlk57294382"/>
      <w:bookmarkEnd w:id="18"/>
      <w:r>
        <w:rPr/>
        <w:drawing>
          <wp:inline distT="0" distB="0" distL="0" distR="0">
            <wp:extent cx="5402580" cy="2773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7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bookmarkStart w:id="19" w:name="_Hlk57294481"/>
      <w:bookmarkEnd w:id="19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３－９　災害復旧・復興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8230</wp:posOffset>
                </wp:positionH>
                <wp:positionV relativeFrom="paragraph">
                  <wp:posOffset>-556260</wp:posOffset>
                </wp:positionV>
                <wp:extent cx="173418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3.8pt;mso-position-vertical-relative:text;margin-left:2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、清掃業者、工事業者より得ら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被害の情報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３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ついて整理</w:t>
            </w:r>
            <w:r>
              <w:rPr>
                <w:sz w:val="22"/>
                <w:szCs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地方公共団体および浄化槽業界団体と共有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</w:rPr>
              <w:t>被災後の法定検査について、</w:t>
            </w:r>
            <w:r>
              <w:rPr>
                <w:sz w:val="22"/>
                <w:szCs w:val="22"/>
              </w:rPr>
              <w:t>平常使用に復旧した浄化槽については、「応急処置」や「復旧工事」等、復旧に向けた取り組みの結果を相互に確認するため、これらに携わった浄化槽業界団体、保守点検業者、清掃業者、工事業者に対して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法定検査の結果を共有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61" w:hanging="1461"/>
        <w:rPr>
          <w:rFonts w:cs="ＭＳ Ｐ明朝"/>
          <w:sz w:val="22"/>
          <w:szCs w:val="22"/>
        </w:rPr>
      </w:pPr>
      <w:bookmarkStart w:id="20" w:name="_Hlk57294493"/>
      <w:bookmarkEnd w:id="20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３－</w:t>
      </w:r>
      <w:r>
        <w:rPr>
          <w:rFonts w:eastAsia="ＭＳ ゴシック;MS Gothic" w:cs="ＭＳ Ｐ明朝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Ｐ明朝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　災害復旧・復興において他主体が指定検査機関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保守点検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応急処置」</w:t>
            </w:r>
            <w:r>
              <w:rPr>
                <w:sz w:val="22"/>
                <w:szCs w:val="22"/>
              </w:rPr>
              <w:t>を行った場合、その内容を指定検査機関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</w:rPr>
              <w:t>清掃業者は、</w:t>
            </w:r>
            <w:r>
              <w:rPr>
                <w:sz w:val="22"/>
                <w:szCs w:val="22"/>
              </w:rPr>
              <w:t>清掃の結果、初め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槽内の破損状況等</w:t>
            </w:r>
            <w:r>
              <w:rPr>
                <w:sz w:val="22"/>
                <w:szCs w:val="22"/>
              </w:rPr>
              <w:t>が明らかとなった場合には、その状況について適宜写真を撮影し、指定検査機関等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工事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復旧工事」</w:t>
            </w:r>
            <w:r>
              <w:rPr>
                <w:sz w:val="22"/>
                <w:szCs w:val="22"/>
              </w:rPr>
              <w:t>が実施された後、その内容について、</w:t>
            </w:r>
            <w:r>
              <w:rPr>
                <w:rFonts w:cs="ＭＳ Ｐ明朝"/>
                <w:sz w:val="22"/>
                <w:szCs w:val="22"/>
              </w:rPr>
              <w:t>指定検査機関に報告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3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/>
  <dc:description/>
  <cp:keywords/>
  <dc:language>en-US</dc:language>
  <cp:lastModifiedBy/>
  <dcterms:modified xsi:type="dcterms:W3CDTF">2021-04-22T07:51:00Z</dcterms:modified>
  <cp:revision>1</cp:revision>
  <dc:subject/>
  <dc:title/>
</cp:coreProperties>
</file>