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浄化槽災害復旧事業に係る基準額協議用</w:t>
      </w:r>
    </w:p>
    <w:p>
      <w:pPr>
        <w:pStyle w:val="Normal"/>
        <w:ind w:right="1242" w:hanging="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文　　書　　番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〇〇年　○月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○○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○長　〇〇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○年度浄化槽設置整備事業の基準額協議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３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浄化槽設置整備事業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規定に基づき、浄化槽災害復旧に係る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住宅、団地等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住宅、団地等の所在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浄化槽の人槽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協議する基準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災害復旧工事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協議が複数基となる場合は、上記１～５について別紙として一覧表を提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こととして差し支えな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･見積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･被災状況の分かる写真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･設備の故障が確認できる書類（保守点検記録等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り災証明書は必須では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部署、担当者、連絡先）</w:t>
      </w:r>
      <w:r>
        <w:br w:type="page"/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FF0000"/>
          <w:sz w:val="40"/>
          <w:szCs w:val="40"/>
        </w:rPr>
      </w:pPr>
      <w:r>
        <w:rPr>
          <w:rFonts w:ascii="ＭＳ 明朝;MS Mincho" w:hAnsi="ＭＳ 明朝;MS Mincho" w:cs="ＭＳ 明朝;MS Mincho"/>
          <w:color w:val="FF0000"/>
          <w:sz w:val="40"/>
          <w:szCs w:val="40"/>
        </w:rPr>
        <w:t>【記載例】</w:t>
      </w:r>
    </w:p>
    <w:p>
      <w:pPr>
        <w:pStyle w:val="Normal"/>
        <w:jc w:val="righ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浄化槽災害復旧事業に係る基準額協議用</w:t>
      </w:r>
    </w:p>
    <w:p>
      <w:pPr>
        <w:pStyle w:val="Normal"/>
        <w:ind w:right="1242" w:hanging="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文　　書　　番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〇〇年　○月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環境大臣　○○　○○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○○○長　〇〇　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○○年度浄化槽設置整備事業の基準額協議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循環型社会形成推進交付金交付取扱要領７．（２）、別表３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浄化槽設置整備事業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規定に基づき、浄化槽災害復旧に係る基準額について、下記のとおり協議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○○○○邸　他○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○○県○○市○○　○―○―○　他○箇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人槽○基、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人槽○基、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人槽○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○○円、○○円・・・・○○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計○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災害復旧工事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○年○○○により被災し、破損した浄化槽ブロワーの交換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令和○年○○○により被災し、破損した既設浄化槽の入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協議が複数基となる場合は、上記１～５について別紙として一覧表を提出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こととして差し支えな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･見積書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･被災状況の分かる写真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･設備の故障が確認できる書類（保守点検記録等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り災証明書は必須ではな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部署　○○県○○市○○部○○課○○担当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 当 者　○○　○○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 絡 先　○○○－○○○－○○○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ヘッダー (文字)"/>
    <w:qFormat/>
    <w:rPr>
      <w:kern w:val="2"/>
      <w:sz w:val="21"/>
      <w:szCs w:val="22"/>
    </w:rPr>
  </w:style>
  <w:style w:type="character" w:styleId="Style23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4:00Z</dcterms:created>
  <dc:creator/>
  <dc:description/>
  <cp:keywords/>
  <dc:language>en-US</dc:language>
  <cp:lastModifiedBy/>
  <cp:lastPrinted>2016-03-16T18:10:00Z</cp:lastPrinted>
  <dcterms:modified xsi:type="dcterms:W3CDTF">2024-06-26T06:49:00Z</dcterms:modified>
  <cp:revision>10</cp:revision>
  <dc:subject/>
  <dc:title/>
</cp:coreProperties>
</file>