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既設の浄化槽の改築に係る基準額協議用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198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書番号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〇年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浄化槽設置整備事業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浄化槽設置整備事業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既設の浄化槽の改築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住宅、団地等の名称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住宅、団地等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浄化槽の人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協議する基準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改築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  <w:r>
        <w:br w:type="page"/>
      </w:r>
    </w:p>
    <w:p>
      <w:pPr>
        <w:pStyle w:val="Normal"/>
        <w:ind w:firstLine="6480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color w:val="FF0000"/>
          <w:sz w:val="40"/>
          <w:szCs w:val="40"/>
        </w:rPr>
        <w:t>【記載例】</w:t>
      </w:r>
    </w:p>
    <w:p>
      <w:pPr>
        <w:pStyle w:val="Normal"/>
        <w:ind w:right="198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書番号　　　　　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〇〇年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浄化槽設置整備事業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３（浄化槽設置整備事業）の規定に基づき、既設の浄化槽の改築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○○○○邸　他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○○県○○市○○　○―○―○　他○箇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人槽○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○○円、○○円・・・・○○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計○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改築工事の内容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○○○の補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/>
  <dc:description/>
  <cp:keywords/>
  <dc:language>en-US</dc:language>
  <cp:lastModifiedBy/>
  <cp:lastPrinted>2016-03-16T18:10:00Z</cp:lastPrinted>
  <dcterms:modified xsi:type="dcterms:W3CDTF">2024-07-03T02:33:00Z</dcterms:modified>
  <cp:revision>25</cp:revision>
  <dc:subject/>
  <dc:title/>
</cp:coreProperties>
</file>