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浄化槽設置整備事業（浄化槽整備効率化事業）基準額協議用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566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〇〇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　長　〇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○○年度浄化槽設置整備事業（浄化槽整備効率化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基準額協議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３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浄化槽設置整備事業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規定に基づき、浄化槽整備効率化事業（計画策定等調査費）に係る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協議する基準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概要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基準額内訳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その他 参考資料（任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部署、担当者、連絡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基準額内訳書　記載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7"/>
        <w:gridCol w:w="3827"/>
        <w:gridCol w:w="122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経費区分 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金　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内　訳 ※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　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　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員諸手当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済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需用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務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別表３に基づく対象経費欄に記載されている区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2 </w:t>
      </w:r>
      <w:r>
        <w:rPr>
          <w:rFonts w:ascii="ＭＳ 明朝;MS Mincho" w:hAnsi="ＭＳ 明朝;MS Mincho" w:cs="ＭＳ 明朝;MS Mincho"/>
          <w:sz w:val="24"/>
          <w:szCs w:val="24"/>
        </w:rPr>
        <w:t>積算の内訳を記載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 </w:t>
      </w:r>
      <w:r>
        <w:rPr>
          <w:rFonts w:ascii="ＭＳ 明朝;MS Mincho" w:hAnsi="ＭＳ 明朝;MS Mincho" w:cs="ＭＳ 明朝;MS Mincho"/>
          <w:sz w:val="24"/>
          <w:szCs w:val="24"/>
        </w:rPr>
        <w:t>委託業務を行う場合、見積書も添付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7:00Z</dcterms:created>
  <dc:creator/>
  <dc:description/>
  <cp:keywords/>
  <dc:language>en-US</dc:language>
  <cp:lastModifiedBy/>
  <cp:lastPrinted>2016-03-16T18:10:00Z</cp:lastPrinted>
  <dcterms:modified xsi:type="dcterms:W3CDTF">2020-12-28T05:28:00Z</dcterms:modified>
  <cp:revision>32</cp:revision>
  <dc:subject/>
  <dc:title/>
</cp:coreProperties>
</file>