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51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人槽以上の浄化槽の基準額協議用</w:t>
      </w:r>
    </w:p>
    <w:p>
      <w:pPr>
        <w:pStyle w:val="Normal"/>
        <w:ind w:right="198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文書番号　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〇〇年　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大臣　○○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○○　長　〇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○○年度公共浄化槽等整備推進事業の基準額協議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、別表４の規定に基づき、５１人槽以上の浄化槽基準額について、下記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事業主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浄化槽の人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協議する基準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設置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設置施設の詳細（別紙のとお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部署、担当者、連絡先）</w:t>
      </w:r>
      <w:r>
        <w:br w:type="page"/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設置目的</w:t>
      </w:r>
    </w:p>
    <w:p>
      <w:pPr>
        <w:pStyle w:val="Normal"/>
        <w:ind w:left="220" w:right="21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設置理由、生活排水処理計画上の位置づけ、及び他の汚水処理施設計画との関係をなるべく詳細に記載。）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設置スケジュール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設計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発注予定時期及び工期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施設概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処理人槽、及び算定根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処理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処理方式、高度処理型を設置する場合はその選定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設置場所、位置図（別添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協議金額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全体設置費用（設計積算額）　　　　　　○○○○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うち国庫補助交付対象金額　　　　　　　○○○○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協議する基準額　　　　　　　　　　　　○○○○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添：適用する積算基準、及び数量・単価根拠等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/>
  <dc:description/>
  <cp:keywords/>
  <dc:language>en-US</dc:language>
  <cp:lastModifiedBy/>
  <cp:lastPrinted>2020-07-09T16:56:00Z</cp:lastPrinted>
  <dcterms:modified xsi:type="dcterms:W3CDTF">2020-07-09T08:25:00Z</dcterms:modified>
  <cp:revision>18</cp:revision>
  <dc:subject/>
  <dc:title/>
</cp:coreProperties>
</file>