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公共浄化槽等整備推進事業（浄化槽整備効率化事業）基準額協議用</w:t>
      </w:r>
    </w:p>
    <w:p>
      <w:pPr>
        <w:pStyle w:val="Normal"/>
        <w:tabs>
          <w:tab w:val="clear" w:pos="840"/>
          <w:tab w:val="left" w:pos="4536" w:leader="none"/>
        </w:tabs>
        <w:ind w:right="566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文書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〇〇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環境大臣　○○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○○　長　〇〇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○○年度公共浄化槽等整備推進事業（浄化槽整備効率化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基準額協議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循環型社会形成推進交付金交付取扱要領７．（２）、別表４の規定に基づき、浄化槽整備効率化事業（調査費（もしくは）計画策定等調査費）の浄化槽基準額について、下記のとおり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協議する基準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事業概要（様式自由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基準額内訳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その他 参考資料（任意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担当部署、担当者、連絡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基準額内訳書　記載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77"/>
        <w:gridCol w:w="3827"/>
        <w:gridCol w:w="122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経費区分 ※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金　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内　訳 ※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旅　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　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　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諸手当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済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需用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務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循環型社会形成推進交付金交付取扱要領７．（２）別表４に基づく対象経費欄に記載されている区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2 </w:t>
      </w:r>
      <w:r>
        <w:rPr>
          <w:rFonts w:ascii="ＭＳ 明朝;MS Mincho" w:hAnsi="ＭＳ 明朝;MS Mincho" w:cs="ＭＳ 明朝;MS Mincho"/>
          <w:sz w:val="24"/>
          <w:szCs w:val="24"/>
        </w:rPr>
        <w:t>積算の内訳を記載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3 </w:t>
      </w:r>
      <w:r>
        <w:rPr>
          <w:rFonts w:ascii="ＭＳ 明朝;MS Mincho" w:hAnsi="ＭＳ 明朝;MS Mincho" w:cs="ＭＳ 明朝;MS Mincho"/>
          <w:sz w:val="24"/>
          <w:szCs w:val="24"/>
        </w:rPr>
        <w:t>委託業務を行う場合、見積書も添付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ヘッダー (文字)"/>
    <w:qFormat/>
    <w:rPr>
      <w:kern w:val="2"/>
      <w:sz w:val="21"/>
      <w:szCs w:val="22"/>
    </w:rPr>
  </w:style>
  <w:style w:type="character" w:styleId="Style23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7:00Z</dcterms:created>
  <dc:creator/>
  <dc:description/>
  <cp:keywords/>
  <dc:language>en-US</dc:language>
  <cp:lastModifiedBy/>
  <cp:lastPrinted>2020-07-09T16:56:00Z</cp:lastPrinted>
  <dcterms:modified xsi:type="dcterms:W3CDTF">2020-12-28T05:28:00Z</dcterms:modified>
  <cp:revision>32</cp:revision>
  <dc:subject/>
  <dc:title/>
</cp:coreProperties>
</file>