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47955</wp:posOffset>
                </wp:positionV>
                <wp:extent cx="655955" cy="248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05pt;margin-top:11.65pt;width:51.6pt;height:19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171450</wp:posOffset>
                </wp:positionV>
                <wp:extent cx="574040" cy="20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5.95pt;mso-wrap-distance-left:9.05pt;mso-wrap-distance-right:9.05pt;mso-wrap-distance-top:0pt;mso-wrap-distance-bottom:0pt;margin-top:13.5pt;mso-position-vertical-relative:text;margin-left: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92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4610</wp:posOffset>
                </wp:positionH>
                <wp:positionV relativeFrom="paragraph">
                  <wp:posOffset>74930</wp:posOffset>
                </wp:positionV>
                <wp:extent cx="603250" cy="2597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4.3pt;margin-top:5.9pt;width:47.45pt;height:20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32"/>
          <w:szCs w:val="32"/>
        </w:rPr>
        <w:t>揮発性有機化合物（ＶＯＣ）対策功労者表彰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32"/>
          <w:szCs w:val="32"/>
        </w:rPr>
        <w:t>応募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応募の単位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明朝" w:hAnsi="ＭＳ Ｐ明朝" w:cs="ＭＳ Ｐ明朝" w:eastAsia="ＭＳ Ｐ明朝"/>
          <w:sz w:val="24"/>
        </w:rPr>
        <w:t>□事業所   □本社   □その他（個人・団体など）　</w:t>
      </w:r>
      <w:r>
        <w:rPr>
          <w:rFonts w:ascii="ＭＳ Ｐ明朝" w:hAnsi="ＭＳ Ｐ明朝" w:cs="ＭＳ Ｐ明朝" w:eastAsia="ＭＳ Ｐ明朝"/>
          <w:szCs w:val="21"/>
        </w:rPr>
        <w:t>（該当するものにチェック</w:t>
      </w:r>
      <w:r>
        <w:rPr>
          <w:rFonts w:ascii="ＭＳ Ｐ明朝" w:hAnsi="ＭＳ Ｐ明朝" w:cs="ＭＳ Ｐ明朝" w:eastAsia="ＭＳ Ｐ明朝"/>
          <w:kern w:val="0"/>
          <w:sz w:val="24"/>
        </w:rPr>
        <w:t>☑</w:t>
      </w:r>
      <w:r>
        <w:rPr>
          <w:rFonts w:ascii="ＭＳ Ｐ明朝" w:hAnsi="ＭＳ Ｐ明朝" w:cs="ＭＳ Ｐ明朝" w:eastAsia="ＭＳ Ｐ明朝"/>
          <w:szCs w:val="21"/>
        </w:rPr>
        <w:t>して下さい。）</w:t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自薦   □他薦 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（該当するものにチェック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☑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して下さい。）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"/>
        <w:gridCol w:w="2764"/>
        <w:gridCol w:w="477"/>
        <w:gridCol w:w="2569"/>
        <w:gridCol w:w="261"/>
        <w:gridCol w:w="29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ふりがな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企業の名称</w:t>
            </w:r>
          </w:p>
        </w:tc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ふりがな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所の名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在地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者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  <w:tc>
          <w:tcPr>
            <w:tcW w:w="2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部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連絡先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TEL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FAX</w:t>
            </w:r>
          </w:p>
        </w:tc>
        <w:tc>
          <w:tcPr>
            <w:tcW w:w="2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他薦の場合</w:t>
            </w:r>
          </w:p>
        </w:tc>
      </w:tr>
      <w:tr>
        <w:trPr>
          <w:trHeight w:val="36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推薦者の住所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推薦者の連絡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ＴＥＬ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部署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一次審査通過後、ヒアリング（取材）をさせていただきますので、対応できる担当者のご連絡先をお書き下さい。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本社からの応募の場合、具体的な活動を行っている事業所についても審査を行いますので、審査対象となり得る事業所名を「事業所の名称」にお書きください。事業所にてヒアリング等を行う場合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応募部門</w:t>
      </w:r>
      <w:r>
        <w:rPr>
          <w:rFonts w:ascii="ＭＳ Ｐ明朝" w:hAnsi="ＭＳ Ｐ明朝" w:cs="ＭＳ Ｐ明朝" w:eastAsia="ＭＳ Ｐ明朝"/>
          <w:sz w:val="22"/>
          <w:szCs w:val="22"/>
        </w:rPr>
        <w:t>（該当する部門にチェック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☑</w:t>
      </w:r>
      <w:r>
        <w:rPr>
          <w:rFonts w:ascii="ＭＳ Ｐ明朝" w:hAnsi="ＭＳ Ｐ明朝" w:cs="ＭＳ Ｐ明朝" w:eastAsia="ＭＳ Ｐ明朝"/>
          <w:sz w:val="22"/>
          <w:szCs w:val="22"/>
        </w:rPr>
        <w:t>して下さい。）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396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主的取組又は規制に関連した取組　部門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ＶＯＣ対策の推進に資する取組　部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92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8"/>
      </w:tblGrid>
      <w:tr>
        <w:trPr>
          <w:trHeight w:val="3574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取組の概要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取組の名称、内容等について概要を示して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様式２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222250</wp:posOffset>
                </wp:positionV>
                <wp:extent cx="603250" cy="23812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65pt;margin-top:-17.5pt;width:47.45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年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32"/>
          <w:szCs w:val="32"/>
        </w:rPr>
        <w:t>揮発性有機化合物（ＶＯＣ）対策功労者表彰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取組の具体的内容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応募部門</w:t>
      </w:r>
      <w:r>
        <w:rPr>
          <w:rFonts w:ascii="ＭＳ Ｐ明朝" w:hAnsi="ＭＳ Ｐ明朝" w:cs="ＭＳ Ｐ明朝" w:eastAsia="ＭＳ Ｐ明朝"/>
          <w:kern w:val="0"/>
          <w:sz w:val="24"/>
        </w:rPr>
        <w:t>（該当する部門にチェック☑してください。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kern w:val="0"/>
          <w:sz w:val="24"/>
        </w:rPr>
        <w:t>自主的取組又は規制に関連した取組　部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eastAsia="ＭＳ Ｐ明朝" w:cs="ＭＳ Ｐ明朝" w:ascii="ＭＳ Ｐ明朝" w:hAnsi="ＭＳ Ｐ明朝"/>
          <w:kern w:val="0"/>
          <w:sz w:val="24"/>
        </w:rPr>
        <w:t>VOC</w:t>
      </w:r>
      <w:r>
        <w:rPr>
          <w:rFonts w:ascii="ＭＳ Ｐ明朝" w:hAnsi="ＭＳ Ｐ明朝" w:cs="ＭＳ Ｐ明朝" w:eastAsia="ＭＳ Ｐ明朝"/>
          <w:kern w:val="0"/>
          <w:sz w:val="24"/>
        </w:rPr>
        <w:t>対策の推進に資する取組　部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次の１～４の設問にご回答ください。添付資料を参照する場合は、資料名を回答内に明記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１．取組について（全部門共通）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取組の名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取組内容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（背景・目的・原理など取組の具体的な内容を説明してください。計画書、仕様書、パンフレット等がありましたら添付してくだ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実施時期・期間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　　　年　　　　月～　　　　　　年　　　　月（終了　・　終了予定　・　継続実施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br w:type="page"/>
      </w: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２．取組の効果について</w:t>
      </w:r>
      <w:r>
        <w:rPr>
          <w:rFonts w:ascii="ＭＳ Ｐ明朝" w:hAnsi="ＭＳ Ｐ明朝" w:cs="ＭＳ Ｐ明朝" w:eastAsia="ＭＳ Ｐ明朝"/>
          <w:kern w:val="0"/>
          <w:sz w:val="24"/>
        </w:rPr>
        <w:t>（自主的取組又は規制に関連した取組部門は必須です。</w:t>
      </w:r>
      <w:r>
        <w:rPr>
          <w:rFonts w:eastAsia="ＭＳ Ｐ明朝" w:cs="ＭＳ Ｐ明朝" w:ascii="ＭＳ Ｐ明朝" w:hAnsi="ＭＳ Ｐ明朝"/>
          <w:kern w:val="0"/>
          <w:sz w:val="24"/>
        </w:rPr>
        <w:t>VOC</w:t>
      </w:r>
      <w:r>
        <w:rPr>
          <w:rFonts w:ascii="ＭＳ Ｐ明朝" w:hAnsi="ＭＳ Ｐ明朝" w:cs="ＭＳ Ｐ明朝" w:eastAsia="ＭＳ Ｐ明朝"/>
          <w:kern w:val="0"/>
          <w:sz w:val="24"/>
        </w:rPr>
        <w:t>対策の推進に資する部門は、該当する場合ご記入ください。</w:t>
      </w:r>
      <w:r>
        <w:rPr/>
        <w:t>）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事業所概要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（主たる業種、主な生産品、従業員数等を示してくだ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4"/>
              </w:rPr>
              <w:t>VOC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の取扱量、排出量、排出率等の数値で示す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24"/>
              </w:rPr>
              <w:t>VOC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削減効果の実績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（平成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12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年度及び表彰対象年度の前年度から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年度分の数値をできるだけ示して下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数値以外の指標で示す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24"/>
              </w:rPr>
              <w:t>VOC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削減効果のこれまでの実績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（具体的な指標を示してくだ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取組の特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（困難さ、斬新さ、応用性・汎用性、コストパフォーマンス、付随する取組、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VOC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以外の環境負荷物質の削減対策との整合性等を、できるだけ指標を添えて示してくだ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br w:type="page"/>
      </w: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３．</w:t>
      </w:r>
      <w:r>
        <w:rPr>
          <w:rFonts w:eastAsia="ＭＳ Ｐ明朝" w:cs="ＭＳ Ｐ明朝" w:ascii="ＭＳ Ｐ明朝" w:hAnsi="ＭＳ Ｐ明朝"/>
          <w:b/>
          <w:kern w:val="0"/>
          <w:sz w:val="24"/>
        </w:rPr>
        <w:t>VOC</w:t>
      </w:r>
      <w:r>
        <w:rPr>
          <w:rFonts w:ascii="ＭＳ Ｐ明朝" w:hAnsi="ＭＳ Ｐ明朝" w:cs="ＭＳ Ｐ明朝" w:eastAsia="ＭＳ Ｐ明朝"/>
          <w:b/>
          <w:kern w:val="0"/>
          <w:sz w:val="24"/>
        </w:rPr>
        <w:t>対策の推進について</w:t>
      </w:r>
      <w:r>
        <w:rPr>
          <w:rFonts w:ascii="ＭＳ Ｐ明朝" w:hAnsi="ＭＳ Ｐ明朝" w:cs="ＭＳ Ｐ明朝" w:eastAsia="ＭＳ Ｐ明朝"/>
          <w:kern w:val="0"/>
          <w:sz w:val="24"/>
        </w:rPr>
        <w:t>（</w:t>
      </w:r>
      <w:r>
        <w:rPr>
          <w:rFonts w:eastAsia="ＭＳ Ｐ明朝" w:cs="ＭＳ Ｐ明朝" w:ascii="ＭＳ Ｐ明朝" w:hAnsi="ＭＳ Ｐ明朝"/>
          <w:kern w:val="0"/>
          <w:sz w:val="24"/>
        </w:rPr>
        <w:t>VOC</w:t>
      </w:r>
      <w:r>
        <w:rPr>
          <w:rFonts w:ascii="ＭＳ Ｐ明朝" w:hAnsi="ＭＳ Ｐ明朝" w:cs="ＭＳ Ｐ明朝" w:eastAsia="ＭＳ Ｐ明朝"/>
          <w:kern w:val="0"/>
          <w:sz w:val="24"/>
        </w:rPr>
        <w:t>対策の推進に資する部門は必須です。自主的取組又は規制に関連した取組</w:t>
      </w:r>
      <w:r>
        <w:rPr/>
        <w:t>部門は、該当する場合ご記入ください。）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対策推進のこれまでの実績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（第三者への周知や管理などの体制作り等の普及啓発活動の効果、開発した技術の普及状況・導入例、具体的に示してくだ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取組を今後も推進した場合、期待される効果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（環境意識向上、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VOC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排出削減、技術革新、コスト面の改善等、具体的に示してくだ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４．その他　特記事項（上記１．２．３．以外で特に優れた点や達成したことがあれば、全部門とも任意に記入してください。）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添付資料一覧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．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２．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３．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４．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５．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６．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７．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８．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></w:t>
      </w:r>
      <w:r>
        <w:rPr>
          <w:rFonts w:ascii="ＭＳ Ｐ明朝" w:hAnsi="ＭＳ Ｐ明朝" w:cs="ＭＳ Ｐ明朝" w:eastAsia="ＭＳ Ｐ明朝"/>
          <w:kern w:val="0"/>
          <w:sz w:val="24"/>
        </w:rPr>
        <w:t>以下、今後の参考にしたいので、ご回答いただければ幸いです。（評価とは関係ございません。</w:t>
      </w:r>
      <w:r>
        <w:rPr/>
        <w:t>）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今回の応募の動機をお聞かせ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本表彰制度をどのようにお知りになりましたか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この度は、ご応募ありがとうございまし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eastAsia="ＭＳ Ｐ明朝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Ｐ明朝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Ｐ明朝"/>
    </w:rPr>
  </w:style>
  <w:style w:type="character" w:styleId="WW8Num15z2">
    <w:name w:val="WW8Num15z2"/>
    <w:qFormat/>
    <w:rPr>
      <w:rFonts w:ascii="ＭＳ Ｐ明朝" w:hAnsi="ＭＳ Ｐ明朝" w:eastAsia="ＭＳ Ｐ明朝" w:cs="Times New Roman"/>
      <w:lang w:val="en-US"/>
    </w:rPr>
  </w:style>
  <w:style w:type="character" w:styleId="WW8Num16z0">
    <w:name w:val="WW8Num16z0"/>
    <w:qFormat/>
    <w:rPr>
      <w:rFonts w:ascii="ＭＳ Ｐ明朝" w:hAnsi="ＭＳ Ｐ明朝" w:eastAsia="ＭＳ Ｐ明朝" w:cs="ＭＳ Ｐ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06:00Z</dcterms:created>
  <dc:creator> </dc:creator>
  <dc:description/>
  <cp:keywords/>
  <dc:language>en-US</dc:language>
  <cp:lastModifiedBy> 環境省</cp:lastModifiedBy>
  <cp:lastPrinted>2007-07-11T14:43:00Z</cp:lastPrinted>
  <dcterms:modified xsi:type="dcterms:W3CDTF">2007-07-12T11:06:00Z</dcterms:modified>
  <cp:revision>2</cp:revision>
  <dc:subject/>
  <dc:title>平成16年度PRTR大賞</dc:title>
</cp:coreProperties>
</file>