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正フロン回収・破壊法　対象者別説明会　参加申込書</w:t>
      </w:r>
    </w:p>
    <w:p>
      <w:pPr>
        <w:pStyle w:val="Normal"/>
        <w:jc w:val="center"/>
        <w:rPr/>
      </w:pPr>
      <w:r>
        <w:rPr/>
        <w:t>（３月８日、９日　東京追加開催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京（追加）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コー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ずれかに○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２－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２－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２－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団体名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ものに○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フロン類回収業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用冷凍空調機器関連業（製造・整備・販売・その他（　　　　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解体業／金属くずリサイクル業</w:t>
            </w:r>
          </w:p>
        </w:tc>
      </w:tr>
      <w:tr>
        <w:trPr>
          <w:trHeight w:val="2512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ずれかに○印）</w:t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／漁業／鉱業／建設業（土木・舗装・建築・電気工事・その他）／製造業（食品・飲料・たばこ・化学・石油・プラスチック・ゴム・革製品・窯業・土石・鉄鋼・非鉄・金属・機械・電機・情報通信・電子部品・精密・その他）／電気・ガス・熱供給・水道業／情報通信業／運輸業（鉄道・道路旅客・道路貨物・海運・航空運輸・倉庫・その他）／卸売・小売業／金融業／不動産業／飲食・宿泊業／医療・福祉／教育／サービス業／その他（　　　　）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票の送付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又は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先）</w:t>
      </w:r>
    </w:p>
    <w:p>
      <w:pPr>
        <w:pStyle w:val="Normal"/>
        <w:ind w:left="240" w:hanging="0"/>
        <w:rPr/>
      </w:pPr>
      <w:r>
        <w:rPr/>
        <w:t>フロン回収・破壊法対象者別説明会事務局</w:t>
      </w:r>
    </w:p>
    <w:p>
      <w:pPr>
        <w:pStyle w:val="Normal"/>
        <w:ind w:left="240" w:hanging="0"/>
        <w:rPr/>
      </w:pPr>
      <w:r>
        <w:rPr/>
        <w:t>(</w:t>
      </w:r>
      <w:r>
        <w:rPr/>
        <w:t>中</w:t>
      </w:r>
      <w:r>
        <w:rPr/>
        <w:t>)</w:t>
      </w:r>
      <w:r>
        <w:rPr/>
        <w:t>オゾン層・気候保護産業協議会（ＪＩＣＯＰ）</w:t>
      </w:r>
    </w:p>
    <w:p>
      <w:pPr>
        <w:pStyle w:val="Normal"/>
        <w:ind w:left="240" w:hanging="0"/>
        <w:rPr/>
      </w:pPr>
      <w:r>
        <w:rPr/>
        <w:t>　担当：松橋、上村</w:t>
      </w:r>
    </w:p>
    <w:p>
      <w:pPr>
        <w:pStyle w:val="Normal"/>
        <w:ind w:left="240" w:hanging="0"/>
        <w:rPr/>
      </w:pPr>
      <w:r>
        <w:rPr/>
        <w:t>　ＦＡＸ：０３（５６８９）７９８３</w:t>
      </w:r>
    </w:p>
    <w:p>
      <w:pPr>
        <w:pStyle w:val="Normal"/>
        <w:ind w:left="240" w:hanging="0"/>
        <w:rPr/>
      </w:pPr>
      <w:r>
        <w:rPr/>
        <w:t>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seminar@image.ocn.ne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2:00Z</dcterms:created>
  <dc:creator>情報システム厚生課</dc:creator>
  <dc:description/>
  <dc:language>en-US</dc:language>
  <cp:lastModifiedBy>フロン室</cp:lastModifiedBy>
  <cp:lastPrinted>2006-12-20T12:38:00Z</cp:lastPrinted>
  <dcterms:modified xsi:type="dcterms:W3CDTF">2007-01-29T02:42:00Z</dcterms:modified>
  <cp:revision>3</cp:revision>
  <dc:subject/>
  <dc:title>日　　時：平成○年○月○日（○）</dc:title>
</cp:coreProperties>
</file>