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改正フロン回収・破壊法　対象者別説明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127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T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T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T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O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0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F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F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F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等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ものに○印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フロン類回収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用冷凍空調機器関連業（製造・整備・販売・その他（　　　　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解体業／金属くずリサイクル業</w:t>
            </w:r>
          </w:p>
        </w:tc>
      </w:tr>
      <w:tr>
        <w:trPr>
          <w:trHeight w:val="2512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印）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／漁業／鉱業／建設業（土木・舗装・建築・電気工事・その他）／製造業（食品・飲料・たばこ・化学・石油・プラスチック・ゴム・革製品・窯業・土石・鉄鋼・非鉄・金属・機械・電機・情報通信・電子部品・精密・その他）／電気・ガス・熱供給・水道業／情報通信業／運輸業（鉄道・道路旅客・道路貨物・海運・航空運輸・倉庫・その他）／卸売・小売業／金融業／不動産業／飲食・宿泊業／医療・福祉／教育／サービス業／その他（　　　　）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票の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み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ロン回収・破壊法対象者別説明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中）オゾン層・気候保護産業協議会　（ＪＩＣＯ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：服部、大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：０３（５６８９）７９８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eminar@image.ocn.ne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25:00Z</dcterms:created>
  <dc:creator>情報システム厚生課</dc:creator>
  <dc:description/>
  <dc:language>en-US</dc:language>
  <cp:lastModifiedBy>フロン室</cp:lastModifiedBy>
  <cp:lastPrinted>2006-12-20T12:38:00Z</cp:lastPrinted>
  <dcterms:modified xsi:type="dcterms:W3CDTF">2006-12-21T00:25:00Z</dcterms:modified>
  <cp:revision>2</cp:revision>
  <dc:subject/>
  <dc:title>日　　時：平成○年○月○日（○）</dc:title>
</cp:coreProperties>
</file>