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pacing w:lineRule="exact" w:line="300"/>
        <w:ind w:firstLine="45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4"/>
          <w:kern w:val="0"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8"/>
          <w:szCs w:val="28"/>
        </w:rPr>
        <w:t>写真　提供用紙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の利用等についての問い合わせ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メールアドレス１つ又は電話番号１つ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について環境省から問い合わせる場合の担当部局名、担当者名、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期限がある場合は、その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写真タイトルとともに示してください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0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タイト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撮影年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イルサイ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M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者と提供団体が異なるか否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／異な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／異な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／異な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／異な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／異な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タイトルは写真の内容が具体的にわかるように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写真が５枚以上の場合は適宜欄を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hd w:fill="CCCCCC" w:val="clear"/>
        </w:rPr>
        <w:t>網掛け</w:t>
      </w:r>
      <w:r>
        <w:rPr>
          <w:rFonts w:ascii="ＭＳ ゴシック;MS Gothic" w:hAnsi="ＭＳ ゴシック;MS Gothic" w:cs="ＭＳ ゴシック;MS Gothic" w:eastAsia="ＭＳ ゴシック;MS Gothic"/>
        </w:rPr>
        <w:t>のセルの内容は、環境省ホームページ上に作品とともに表示されます。</w:t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掲載期限がある場合の年月日欄は、肖像権等の事由により、当ホームページに掲載可能な期間に制限を設けたい場合に記載してください。当該期限になりましたら、削除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7:00Z</dcterms:created>
  <dc:creator> 環境省</dc:creator>
  <dc:description/>
  <cp:keywords/>
  <dc:language>en-US</dc:language>
  <cp:lastModifiedBy>環境省</cp:lastModifiedBy>
  <dcterms:modified xsi:type="dcterms:W3CDTF">2006-11-15T02:14:00Z</dcterms:modified>
  <cp:revision>4</cp:revision>
  <dc:subject/>
  <dc:title>別紙１</dc:title>
</cp:coreProperties>
</file>