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60"/>
        <w:ind w:right="-23" w:hanging="0"/>
        <w:jc w:val="right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cs="ＭＳ 明朝;MS Mincho"/>
        </w:rPr>
        <w:t>　　（別　紙）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/>
          <w:b/>
          <w:bCs/>
          <w:lang w:val="en-US" w:eastAsia="en-US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175</wp:posOffset>
                </wp:positionV>
                <wp:extent cx="6198235" cy="617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617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bCs/>
                                <w:spacing w:val="-14"/>
                                <w:kern w:val="0"/>
                                <w:sz w:val="28"/>
                                <w:szCs w:val="28"/>
                              </w:rPr>
                              <w:t>「チーム・マイナス６％」における今年度の冬の取組　キックオフ記者発表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8"/>
                                <w:szCs w:val="28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488.05pt;height:48.6pt;mso-wrap-distance-left:9.05pt;mso-wrap-distance-right:9.05pt;mso-wrap-distance-top:0pt;mso-wrap-distance-bottom:0pt;margin-top:-0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 w:cs="ＭＳ ゴシック;MS Gothic"/>
                          <w:bCs/>
                          <w:spacing w:val="-14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bCs/>
                          <w:spacing w:val="-14"/>
                          <w:kern w:val="0"/>
                          <w:sz w:val="28"/>
                          <w:szCs w:val="28"/>
                        </w:rPr>
                        <w:t>「チーム・マイナス６％」における今年度の冬の取組　キックオフ記者発表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8"/>
                          <w:szCs w:val="28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tbl>
      <w:tblPr>
        <w:tblW w:w="8752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50"/>
      </w:tblGrid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社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体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署名・役職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ind w:firstLine="5233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8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　影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無　　・　　有 〔 スチール （　　 　） 台 ・ ＶＴＲ （　 　　） 台 〕</w:t>
            </w:r>
          </w:p>
        </w:tc>
      </w:tr>
      <w:tr>
        <w:trPr>
          <w:trHeight w:val="8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連絡先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.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.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　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　　　　　　　　　　　　　　　　　　                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１０月３０日（月）１２：００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当日は１６：３０に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、</w:t>
      </w:r>
      <w:r>
        <w:rPr>
          <w:rFonts w:ascii="ＭＳ ゴシック;MS Gothic" w:hAnsi="ＭＳ ゴシック;MS Gothic" w:cs="ＭＳ ゴシック;MS Gothic" w:eastAsia="ＭＳ ゴシック;MS Gothic"/>
        </w:rPr>
        <w:t>第５合同庁舎（千代田区霞が関１－２－２）環境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Ｆロビーの本件担当者がいる場所へお集まり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left="218" w:right="137" w:hanging="2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当日は、必ず自社腕章を装着してください。</w:t>
      </w:r>
    </w:p>
    <w:p>
      <w:pPr>
        <w:pStyle w:val="Normal"/>
        <w:tabs>
          <w:tab w:val="clear" w:pos="851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大臣室では、担当者の指示に従い取材してください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ＦＡＸ返信先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75895</wp:posOffset>
                </wp:positionV>
                <wp:extent cx="6318250" cy="123825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36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13.85pt;width:497.45pt;height:97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52"/>
        </w:rPr>
      </w:pPr>
      <w:r>
        <w:rPr>
          <w:rFonts w:ascii="ＭＳ Ｐゴシック" w:hAnsi="ＭＳ Ｐゴシック" w:cs="ＭＳ Ｐゴシック" w:eastAsia="ＭＳ Ｐゴシック"/>
          <w:b/>
          <w:sz w:val="52"/>
        </w:rPr>
        <w:t>ＦＡＸ：</w:t>
      </w:r>
      <w:r>
        <w:rPr>
          <w:rFonts w:eastAsia="ＭＳ Ｐゴシック" w:cs="ＭＳ Ｐゴシック" w:ascii="ＭＳ Ｐゴシック" w:hAnsi="ＭＳ Ｐゴシック"/>
          <w:b/>
          <w:sz w:val="52"/>
        </w:rPr>
        <w:t>03-3261-8158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問合せ先：「チーム・マイナス６％」運営事務局 広報担当（井田・鈴木）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ＴＥＬ：</w:t>
      </w:r>
      <w:r>
        <w:rPr>
          <w:rFonts w:eastAsia="ＭＳ Ｐゴシック" w:cs="ＭＳ Ｐゴシック" w:ascii="ＭＳ Ｐゴシック" w:hAnsi="ＭＳ Ｐゴシック"/>
          <w:b/>
          <w:sz w:val="32"/>
        </w:rPr>
        <w:t>03-3261-8113</w:t>
      </w:r>
    </w:p>
    <w:p>
      <w:pPr>
        <w:pStyle w:val="Normal"/>
        <w:spacing w:lineRule="exact" w:line="400"/>
        <w:ind w:left="268" w:hanging="0"/>
        <w:jc w:val="center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p>
      <w:pPr>
        <w:pStyle w:val="Normal"/>
        <w:spacing w:lineRule="exact" w:line="400"/>
        <w:ind w:left="268" w:hanging="0"/>
        <w:jc w:val="center"/>
        <w:rPr>
          <w:rFonts w:ascii="ＭＳ Ｐゴシック" w:hAnsi="ＭＳ Ｐゴシック" w:eastAsia="ＭＳ Ｐゴシック" w:cs="ＭＳ Ｐゴシック"/>
          <w:bCs/>
        </w:rPr>
      </w:pPr>
      <w:r>
        <w:rPr>
          <w:rFonts w:eastAsia="ＭＳ Ｐゴシック" w:cs="ＭＳ Ｐゴシック" w:ascii="ＭＳ Ｐゴシック" w:hAnsi="ＭＳ Ｐゴシック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/>
      <w:color w:val="000000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ody011">
    <w:name w:val="body011"/>
    <w:basedOn w:val="Style14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basedOn w:val="Style14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3:00Z</dcterms:created>
  <dc:creator>環境庁</dc:creator>
  <dc:description/>
  <cp:keywords/>
  <dc:language>en-US</dc:language>
  <cp:lastModifiedBy> </cp:lastModifiedBy>
  <cp:lastPrinted>2006-10-26T01:23:00Z</cp:lastPrinted>
  <dcterms:modified xsi:type="dcterms:W3CDTF">2006-10-27T06:40:00Z</dcterms:modified>
  <cp:revision>25</cp:revision>
  <dc:subject/>
  <dc:title>温暖化防止のための環境学習ＤＶＤ教材</dc:title>
</cp:coreProperties>
</file>