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/>
          <w:sz w:val="28"/>
          <w:szCs w:val="28"/>
          <w:bdr w:val="single" w:sz="4" w:space="0" w:color="000000"/>
          <w:lang w:val="en-US" w:eastAsia="en-US"/>
        </w:rPr>
        <w:t>別 添 ２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bdr w:val="single" w:sz="4" w:space="0" w:color="000000"/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val="en-US" w:eastAsia="en-US"/>
        </w:rPr>
        <w:t>日中韓環境教育ワークショップ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val="en-US" w:eastAsia="en-US"/>
        </w:rPr>
        <w:t>シンポジウム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取　材　登　録　用　紙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ワークショップ ・ シンポジウム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)</w:t>
      </w:r>
    </w:p>
    <w:p>
      <w:pPr>
        <w:pStyle w:val="Normal"/>
        <w:spacing w:lineRule="exact" w:line="300" w:before="163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希望するものに○をつけてください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　　　　　　　　　　　　　　　　　　　　　　　　 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ind w:left="420" w:right="11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　　　　　　　　　　　　　　　　　　　　　　　   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属報道機関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 　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属報道機関連絡先：　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〒　　　　　　　　　　　　　　　　　　　　　　　　　　　</w:t>
      </w:r>
    </w:p>
    <w:p>
      <w:pPr>
        <w:pStyle w:val="Normal"/>
        <w:snapToGrid w:val="false"/>
        <w:ind w:left="420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ind w:left="420"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電話：　　　　　　　　　　　ＦＡＸ：　　　　　　　　　  </w:t>
      </w:r>
    </w:p>
    <w:p>
      <w:pPr>
        <w:pStyle w:val="Normal"/>
        <w:snapToGrid w:val="false"/>
        <w:ind w:left="300" w:firstLine="171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126365</wp:posOffset>
                </wp:positionV>
                <wp:extent cx="4356100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63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登録用紙送付先：環境省地球環境局環境協力室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63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担当　中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ＴＥＬ　０３－５５２１－８２４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ＦＡＸ　０３－３５８１－３４２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申込〆切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日（月）１５時まで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154pt;mso-wrap-distance-left:9.05pt;mso-wrap-distance-right:9.05pt;mso-wrap-distance-top:0pt;mso-wrap-distance-bottom:0pt;margin-top:9.95pt;mso-position-vertical-relative:text;margin-left:4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00" w:before="163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登録用紙送付先：環境省地球環境局環境協力室</w:t>
                      </w:r>
                    </w:p>
                    <w:p>
                      <w:pPr>
                        <w:pStyle w:val="Normal"/>
                        <w:spacing w:lineRule="exact" w:line="300" w:before="163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担当　中川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ＴＥＬ　０３－５５２１－８２４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ＦＡＸ　０３－３５８１－３４２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申込〆切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u w:val="single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日（月）１５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Times New Roman" w:hAnsi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5" w:hanging="0"/>
    </w:pPr>
    <w:rPr/>
  </w:style>
  <w:style w:type="paragraph" w:styleId="2">
    <w:name w:val="本文インデント 2"/>
    <w:basedOn w:val="Normal"/>
    <w:qFormat/>
    <w:pPr>
      <w:ind w:left="860" w:hanging="86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6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47:00Z</dcterms:created>
  <dc:creator>FMV-USER</dc:creator>
  <dc:description/>
  <cp:keywords/>
  <dc:language>en-US</dc:language>
  <cp:lastModifiedBy> 環境省</cp:lastModifiedBy>
  <cp:lastPrinted>2006-02-06T18:53:00Z</cp:lastPrinted>
  <dcterms:modified xsi:type="dcterms:W3CDTF">2006-09-25T02:11:00Z</dcterms:modified>
  <cp:revision>3</cp:revision>
  <dc:subject/>
  <dc:title>国連環境計画（ＵＮＥＰ）親善大使の任命について</dc:title>
</cp:coreProperties>
</file>