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30"/>
        <w:rPr>
          <w:rFonts w:ascii="Arial" w:hAnsi="Arial" w:eastAsia="ＭＳ Ｐゴシック" w:cs="Arial"/>
          <w:b/>
          <w:b/>
          <w:color w:val="000000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1632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「小池環境大臣参加の『お江戸打ち水』」取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8"/>
                          <w:szCs w:val="28"/>
                        </w:rPr>
                        <w:t>「小池環境大臣参加の『お江戸打ち水』」取材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-347345</wp:posOffset>
                </wp:positionV>
                <wp:extent cx="7581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1.7pt;mso-wrap-distance-left:9.05pt;mso-wrap-distance-right:9.05pt;mso-wrap-distance-top:0pt;mso-wrap-distance-bottom:0pt;margin-top:-27.35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ind w:firstLine="230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ind w:firstLine="230"/>
        <w:jc w:val="center"/>
        <w:rPr>
          <w:rFonts w:ascii="Arial" w:hAnsi="Arial" w:eastAsia="ＭＳ ゴシック;MS Gothic" w:cs="ＭＳ ゴシック;MS Gothic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Arial" w:hAnsi="Arial" w:cs="Arial" w:eastAsia="ＭＳ Ｐゴシック"/>
          <w:b/>
        </w:rPr>
        <w:t>８月９日（水）の「お江戸打ち水」を取材します。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906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6991"/>
      </w:tblGrid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社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媒体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5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部署名・役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芳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同伴者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合計（　　　　　）名</w:t>
            </w:r>
          </w:p>
        </w:tc>
      </w:tr>
      <w:tr>
        <w:trPr>
          <w:trHeight w:val="63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撮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無　　・　　有〔スチール（　　　）台・ＶＴＲ（　　　）台〕</w:t>
            </w:r>
          </w:p>
        </w:tc>
      </w:tr>
      <w:tr>
        <w:trPr>
          <w:trHeight w:val="8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1" w:firstLine="632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御連絡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TEL.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FAX.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  <w:t>E-mail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　　　　　　　　　　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  <w:r>
              <w:rPr>
                <w:rFonts w:ascii="Arial" w:hAnsi="Arial" w:cs="Arial" w:eastAsia="ＭＳ Ｐゴシック"/>
                <w:b/>
                <w:u w:val="single"/>
              </w:rPr>
              <w:t>　　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  <w:b/>
                <w:b/>
                <w:u w:val="single"/>
              </w:rPr>
            </w:pPr>
            <w:r>
              <w:rPr>
                <w:rFonts w:eastAsia="ＭＳ Ｐゴシック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  <w:lang w:val="en-US" w:eastAsia="en-US"/>
        </w:rPr>
      </w:pPr>
      <w:r>
        <w:rPr>
          <w:rFonts w:eastAsia="ＭＳ Ｐゴシック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47625</wp:posOffset>
                </wp:positionV>
                <wp:extent cx="4798060" cy="268224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2682360"/>
                          <a:chOff x="0" y="0"/>
                          <a:chExt cx="4798080" cy="2682360"/>
                        </a:xfrm>
                      </wpg:grpSpPr>
                      <wps:wsp>
                        <wps:cNvSpPr txBox="1"/>
                        <wps:spPr>
                          <a:xfrm>
                            <a:off x="70560" y="2324880"/>
                            <a:ext cx="41464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〈アクセス〉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ＪＲ、東京メトロ丸ノ内線「東京駅」より徒歩４分</w:t>
                              </w:r>
                            </w:p>
                            <w:p>
                              <w:pPr>
                                <w:tabs>
                                  <w:tab w:val="left" w:pos="189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メトロ千代田線「二重橋前駅」より徒歩１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8080" cy="22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4520" y="0"/>
                              <a:ext cx="12819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会場案内図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12000" y="368280"/>
                              <a:ext cx="328608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30320" y="38160"/>
                              <a:ext cx="1163160" cy="266760"/>
                            </a:xfrm>
                            <a:prstGeom prst="wedgeRectCallout">
                              <a:avLst>
                                <a:gd name="adj1" fmla="val -106726"/>
                                <a:gd name="adj2" fmla="val 25809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三菱電機ビル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584280"/>
                              <a:ext cx="732240" cy="254160"/>
                            </a:xfrm>
                            <a:prstGeom prst="wedgeRectCallout">
                              <a:avLst>
                                <a:gd name="adj1" fmla="val 181273"/>
                                <a:gd name="adj2" fmla="val 9775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会場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163160" cy="266760"/>
                            </a:xfrm>
                            <a:prstGeom prst="wedgeRectCallout">
                              <a:avLst>
                                <a:gd name="adj1" fmla="val 105310"/>
                                <a:gd name="adj2" fmla="val -1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文部科学省ビル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4920" y="1155600"/>
                              <a:ext cx="1163160" cy="266760"/>
                            </a:xfrm>
                            <a:prstGeom prst="wedgeRectCallout">
                              <a:avLst>
                                <a:gd name="adj1" fmla="val -123888"/>
                                <a:gd name="adj2" fmla="val 95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丸ビル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080" y="546120"/>
                              <a:ext cx="732240" cy="254160"/>
                            </a:xfrm>
                            <a:prstGeom prst="wedgeRectCallout">
                              <a:avLst>
                                <a:gd name="adj1" fmla="val -220884"/>
                                <a:gd name="adj2" fmla="val 11025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報道受付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5120" y="965160"/>
                              <a:ext cx="52776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.75pt;width:377.85pt;height:211.2pt" coordorigin="1374,75" coordsize="7557,4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3736;width:6529;height:5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〈アクセス〉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ＪＲ、東京メトロ丸ノ内線「東京駅」より徒歩４分</w:t>
                        </w:r>
                      </w:p>
                      <w:p>
                        <w:pPr>
                          <w:tabs>
                            <w:tab w:val="left" w:pos="1899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東京メトロ千代田線「二重橋前駅」より徒歩１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4;top:75;width:7557;height:3505">
                  <v:shape id="shape_0" stroked="f" o:allowincell="f" style="position:absolute;left:3901;top:75;width:201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会場案内図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38;top:655;width:5174;height:29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831;top:135;width:1831;height:4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三菱電機ビ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2;top:995;width:1152;height:3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会場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74;top:1795;width:1831;height:4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文部科学省ビ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9;top:1895;width:1831;height:4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丸ビ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935;width:1152;height:3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報道受付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rect id="shape_0" stroked="f" o:allowincell="f" style="position:absolute;left:4091;top:1595;width:830;height:19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★</w:t>
      </w:r>
      <w:r>
        <w:rPr>
          <w:rFonts w:ascii="Arial" w:hAnsi="Arial" w:cs="Arial" w:eastAsia="ＭＳ Ｐゴシック"/>
          <w:b/>
        </w:rPr>
        <w:t>お手数ではございますが、８月８日（火）２０：００までに、以下宛までＦＡＸにてお申込み下さい。</w:t>
      </w:r>
    </w:p>
    <w:p>
      <w:pPr>
        <w:pStyle w:val="Normal"/>
        <w:spacing w:lineRule="exact" w:line="240"/>
        <w:ind w:left="-863" w:right="-1127" w:firstLine="907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★</w:t>
      </w:r>
      <w:r>
        <w:rPr>
          <w:rFonts w:ascii="Arial" w:hAnsi="Arial" w:cs="Arial" w:eastAsia="ＭＳ Ｐゴシック"/>
          <w:b/>
        </w:rPr>
        <w:t>当日は会場内に</w:t>
      </w:r>
      <w:r>
        <w:rPr>
          <w:rFonts w:eastAsia="ＭＳ Ｐゴシック" w:cs="Arial" w:ascii="Arial" w:hAnsi="Arial"/>
          <w:b/>
        </w:rPr>
        <w:t>12</w:t>
      </w:r>
      <w:r>
        <w:rPr>
          <w:rFonts w:ascii="Arial" w:hAnsi="Arial" w:cs="Arial" w:eastAsia="ＭＳ Ｐゴシック"/>
          <w:b/>
        </w:rPr>
        <w:t>：</w:t>
      </w:r>
      <w:r>
        <w:rPr>
          <w:rFonts w:eastAsia="ＭＳ Ｐゴシック" w:cs="Arial" w:ascii="Arial" w:hAnsi="Arial"/>
          <w:b/>
        </w:rPr>
        <w:t>00</w:t>
      </w:r>
      <w:r>
        <w:rPr>
          <w:rFonts w:ascii="Arial" w:hAnsi="Arial" w:cs="Arial" w:eastAsia="ＭＳ Ｐゴシック"/>
          <w:b/>
        </w:rPr>
        <w:t>に設置する報道受付にお立ち寄りのうえ</w:t>
      </w:r>
      <w:r>
        <w:rPr>
          <w:rFonts w:eastAsia="ＭＳ Ｐゴシック" w:cs="Arial" w:ascii="Arial" w:hAnsi="Arial"/>
          <w:b/>
        </w:rPr>
        <w:t xml:space="preserve">, </w:t>
      </w:r>
      <w:r>
        <w:rPr>
          <w:rFonts w:ascii="Arial" w:hAnsi="Arial" w:cs="Arial" w:eastAsia="ＭＳ Ｐゴシック"/>
          <w:b/>
        </w:rPr>
        <w:t>取材腕章を着装し取材願います。</w:t>
      </w:r>
    </w:p>
    <w:p>
      <w:pPr>
        <w:pStyle w:val="Normal"/>
        <w:spacing w:lineRule="exact" w:line="400"/>
        <w:rPr>
          <w:rFonts w:ascii="Arial" w:hAnsi="Arial" w:eastAsia="ＭＳ Ｐゴシック" w:cs="Arial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◆</w:t>
      </w:r>
      <w:r>
        <w:rPr>
          <w:rFonts w:ascii="Arial" w:hAnsi="Arial" w:cs="Arial" w:eastAsia="ＭＳ Ｐゴシック"/>
          <w:b/>
          <w:sz w:val="32"/>
          <w:szCs w:val="32"/>
        </w:rPr>
        <w:t>ＦＡＸ返信先</w:t>
      </w:r>
    </w:p>
    <w:p>
      <w:pPr>
        <w:pStyle w:val="Normal"/>
        <w:spacing w:lineRule="exact" w:line="280"/>
        <w:ind w:left="693" w:firstLine="113"/>
        <w:rPr>
          <w:rFonts w:ascii="Arial" w:hAnsi="Arial" w:eastAsia="ＭＳ Ｐゴシック" w:cs="ＭＳ 明朝;MS Mincho"/>
          <w:b/>
          <w:b/>
          <w:lang w:val="en-US" w:eastAsia="en-US"/>
        </w:rPr>
      </w:pPr>
      <w:r>
        <w:rPr>
          <w:rFonts w:eastAsia="ＭＳ Ｐゴシック" w:cs="ＭＳ 明朝;MS Mincho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31750</wp:posOffset>
                </wp:positionV>
                <wp:extent cx="5825490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52"/>
                                <w:szCs w:val="52"/>
                              </w:rPr>
                              <w:t>ＦＡＸ：０３－３５８４－５２３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</w:rPr>
                              <w:t>お問い合わせ先：「チーム・マイナス６％」運営事務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</w:rPr>
                              <w:t>広報担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</w:rPr>
                              <w:t>大柳、小林、小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℡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32"/>
                                <w:szCs w:val="32"/>
                              </w:rPr>
                              <w:t>.03-3584-38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76.45pt;mso-wrap-distance-left:9.05pt;mso-wrap-distance-right:9.05pt;mso-wrap-distance-top:0pt;mso-wrap-distance-bottom:0pt;margin-top:2.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sz w:val="52"/>
                          <w:szCs w:val="52"/>
                        </w:rPr>
                        <w:t>ＦＡＸ：０３－３５８４－５２３０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</w:rPr>
                        <w:t>お問い合わせ先：「チーム・マイナス６％」運営事務局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</w:rPr>
                        <w:t>広報担当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  <w:b/>
                        </w:rPr>
                        <w:t>大柳、小林、小池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℡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32"/>
                          <w:szCs w:val="32"/>
                        </w:rPr>
                        <w:t>.03-3584-3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ind w:left="693" w:firstLine="11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/>
      <w:color w:val="000000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exact" w:line="360"/>
      <w:ind w:left="1065" w:hanging="0"/>
    </w:pPr>
    <w:rPr>
      <w:rFonts w:ascii="Arial" w:hAnsi="Arial" w:eastAsia="ＭＳ Ｐゴシック" w:cs="Arial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38:00Z</dcterms:created>
  <dc:creator>環境庁</dc:creator>
  <dc:description/>
  <dc:language>en-US</dc:language>
  <cp:lastModifiedBy>KIYOTA01</cp:lastModifiedBy>
  <cp:lastPrinted>2006-08-03T17:55:00Z</cp:lastPrinted>
  <dcterms:modified xsi:type="dcterms:W3CDTF">2006-08-07T01:56:00Z</dcterms:modified>
  <cp:revision>7</cp:revision>
  <dc:subject/>
  <dc:title>温暖化防止のための環境学習ＤＶＤ教材</dc:title>
</cp:coreProperties>
</file>