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HG丸ｺﾞｼｯｸM-PRO"/>
          <w:sz w:val="24"/>
          <w:u w:val="single"/>
        </w:rPr>
      </w:pPr>
      <w:r>
        <w:rPr>
          <w:rFonts w:eastAsia="HG丸ｺﾞｼｯｸM-PRO"/>
          <w:b/>
          <w:bCs/>
          <w:sz w:val="22"/>
          <w:u w:val="single"/>
        </w:rPr>
        <w:t>第２回全国エコツーリズムセミナー　</w:t>
      </w:r>
      <w:r>
        <w:rPr>
          <w:rFonts w:eastAsia="HG丸ｺﾞｼｯｸM-PRO"/>
          <w:b/>
          <w:bCs/>
          <w:sz w:val="24"/>
          <w:u w:val="single"/>
        </w:rPr>
        <w:t>参加申込書</w:t>
      </w:r>
    </w:p>
    <w:p>
      <w:pPr>
        <w:pStyle w:val="Normal"/>
        <w:jc w:val="right"/>
        <w:rPr/>
      </w:pPr>
      <w:r>
        <w:rPr/>
        <w:t>申込日：平成＿＿年＿＿＿月＿＿＿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０９５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１０７）【申込み〆切：１月２７日（金</w:t>
      </w:r>
      <w:r>
        <w:rPr/>
        <w:t>）】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1560"/>
        <w:gridCol w:w="784"/>
        <w:gridCol w:w="162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組織・団体名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所属・部署名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名前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ご住所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連絡先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ＴＥＬ（　　　　　）　　　　　　－　　　　　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</w:t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ＦＡＸ（　　　　　）　　　　　　－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メールアドレス：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8575</wp:posOffset>
                      </wp:positionV>
                      <wp:extent cx="130175" cy="130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1pt;margin-top:2.2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日目の交流会に参加しますか</w:t>
            </w:r>
            <w:r>
              <w:rPr>
                <w:bCs/>
                <w:sz w:val="20"/>
                <w:szCs w:val="20"/>
              </w:rPr>
              <w:t>い（　　をつけてください）</w:t>
            </w:r>
          </w:p>
        </w:tc>
        <w:tc>
          <w:tcPr>
            <w:tcW w:w="38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はい　　　　２．いいえ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68910</wp:posOffset>
                      </wp:positionV>
                      <wp:extent cx="130175" cy="130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pt;margin-top:13.3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２日目のフィールドワーク参加希望</w:t>
            </w:r>
            <w:r>
              <w:rPr>
                <w:bCs/>
                <w:sz w:val="20"/>
                <w:szCs w:val="20"/>
              </w:rPr>
              <w:t>（　　をつけてください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（１・２・３・４・５・６・７・８）</w:t>
            </w:r>
          </w:p>
        </w:tc>
      </w:tr>
      <w:tr>
        <w:trPr>
          <w:trHeight w:val="7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・２・３・４・５・６・７・８）</w:t>
            </w:r>
          </w:p>
        </w:tc>
      </w:tr>
      <w:tr>
        <w:trPr>
          <w:trHeight w:val="207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・２・３・４・５・６・７・８）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89230</wp:posOffset>
                      </wp:positionV>
                      <wp:extent cx="130175" cy="130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8pt;margin-top:14.9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上記◆の項目について、参加者名簿（当日配布、および関係事業報告書に掲載）に記載してもよろしいですか。（いずれかに　をつけてください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１．は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２．いいえ</w:t>
            </w:r>
          </w:p>
        </w:tc>
      </w:tr>
    </w:tbl>
    <w:p>
      <w:pPr>
        <w:pStyle w:val="Normal"/>
        <w:snapToGrid w:val="false"/>
        <w:spacing w:lineRule="atLeast" w:line="240"/>
        <w:ind w:left="-567" w:righ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以下の質問にお答えください。</w:t>
      </w:r>
    </w:p>
    <w:p>
      <w:pPr>
        <w:pStyle w:val="Normal"/>
        <w:snapToGrid w:val="false"/>
        <w:spacing w:lineRule="atLeast" w:line="240"/>
        <w:ind w:left="-567" w:righ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．全国エコツーリズムセミナーへの参加の目的や動機をお答えください。</w:t>
      </w:r>
    </w:p>
    <w:p>
      <w:pPr>
        <w:pStyle w:val="Normal"/>
        <w:snapToGrid w:val="false"/>
        <w:spacing w:lineRule="atLeast" w:line="240"/>
        <w:ind w:left="-567" w:righ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8255</wp:posOffset>
                </wp:positionV>
                <wp:extent cx="130175" cy="130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0.6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（あてはまるものすべてに　をつけてくださ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１．</w:t>
      </w:r>
      <w:r>
        <w:rPr>
          <w:sz w:val="18"/>
          <w:szCs w:val="18"/>
        </w:rPr>
        <w:tab/>
      </w:r>
      <w:r>
        <w:rPr>
          <w:sz w:val="18"/>
          <w:szCs w:val="18"/>
        </w:rPr>
        <w:t>エコツアー事業をはじめるにあたり、必要な知識を得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２．</w:t>
      </w:r>
      <w:r>
        <w:rPr>
          <w:sz w:val="18"/>
          <w:szCs w:val="18"/>
        </w:rPr>
        <w:tab/>
      </w:r>
      <w:r>
        <w:rPr>
          <w:sz w:val="18"/>
          <w:szCs w:val="18"/>
        </w:rPr>
        <w:t>エコツアー事業をさらに展開するために、必要な知識を得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sz w:val="18"/>
          <w:szCs w:val="18"/>
        </w:rPr>
        <w:tab/>
      </w:r>
      <w:r>
        <w:rPr>
          <w:sz w:val="18"/>
          <w:szCs w:val="18"/>
        </w:rPr>
        <w:t>エコツーリズムを地域で推進するにあたり、必要な知識を得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４．エコツアーやエコツーリズムの研究を進めるにあたり、情報収集したい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５．</w:t>
      </w:r>
      <w:r>
        <w:rPr>
          <w:sz w:val="18"/>
          <w:szCs w:val="18"/>
        </w:rPr>
        <w:tab/>
      </w:r>
      <w:r>
        <w:rPr>
          <w:sz w:val="18"/>
          <w:szCs w:val="18"/>
        </w:rPr>
        <w:t>環境省のすすめるエコツアーやエコツーリズムに興味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６．セミナー内容に興味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７．セミナーの講師に興味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/>
      </w:pPr>
      <w:r>
        <w:rPr>
          <w:sz w:val="18"/>
          <w:szCs w:val="18"/>
        </w:rPr>
        <w:t>８．様々な人とのネットワークを広げ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5" w:right="357" w:hanging="0"/>
        <w:rPr>
          <w:sz w:val="18"/>
          <w:szCs w:val="18"/>
        </w:rPr>
      </w:pPr>
      <w:r>
        <w:rPr>
          <w:sz w:val="18"/>
          <w:szCs w:val="18"/>
        </w:rPr>
        <w:t>９．その他（具体的に：＿＿＿＿＿＿＿＿＿＿＿＿＿＿＿＿＿＿＿＿＿）</w:t>
      </w:r>
    </w:p>
    <w:p>
      <w:pPr>
        <w:pStyle w:val="Normal"/>
        <w:snapToGrid w:val="false"/>
        <w:spacing w:lineRule="atLeast" w:line="240"/>
        <w:ind w:left="-567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177165</wp:posOffset>
                </wp:positionV>
                <wp:extent cx="130175" cy="130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13.9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２．本セミナーの中で、特に興味のある講座はどれですか。また、その講座の中ではどのような情報提供に期待しますか（一つだけに　をつけ、期待する事柄を自由に記入してください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spacing w:lineRule="atLeast" w:line="240"/>
        <w:ind w:left="6" w:right="360" w:hanging="420"/>
        <w:rPr/>
      </w:pPr>
      <w:r>
        <w:rPr>
          <w:sz w:val="18"/>
          <w:szCs w:val="18"/>
        </w:rPr>
        <w:t>＜講座１＞「いま、どうしてエコツーリズム？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spacing w:lineRule="atLeast" w:line="240"/>
        <w:ind w:left="6" w:right="360" w:hanging="420"/>
        <w:rPr/>
      </w:pPr>
      <w:r>
        <w:rPr>
          <w:sz w:val="18"/>
          <w:szCs w:val="18"/>
        </w:rPr>
        <w:t>＜講座２＞「さまざまなエコツアー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spacing w:lineRule="atLeast" w:line="240"/>
        <w:ind w:left="6" w:right="360" w:hanging="420"/>
        <w:rPr/>
      </w:pPr>
      <w:r>
        <w:rPr>
          <w:sz w:val="18"/>
          <w:szCs w:val="18"/>
        </w:rPr>
        <w:t>＜講座３＞「フィールドワーク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spacing w:lineRule="atLeast" w:line="240"/>
        <w:ind w:left="6" w:right="360" w:hanging="420"/>
        <w:rPr/>
      </w:pPr>
      <w:r>
        <w:rPr>
          <w:sz w:val="18"/>
          <w:szCs w:val="18"/>
        </w:rPr>
        <w:t>＜講座４＞「エコツアー事業と地域のつながり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spacing w:lineRule="atLeast" w:line="240"/>
        <w:ind w:left="6" w:right="360" w:hanging="420"/>
        <w:rPr>
          <w:sz w:val="18"/>
          <w:szCs w:val="18"/>
        </w:rPr>
      </w:pPr>
      <w:r>
        <w:rPr>
          <w:sz w:val="18"/>
          <w:szCs w:val="18"/>
        </w:rPr>
        <w:t>＜講座５＞「地域資源の活用と保全～佐世保地区の取り組み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spacing w:lineRule="atLeast" w:line="240"/>
        <w:ind w:left="6" w:right="360" w:hanging="420"/>
        <w:rPr/>
      </w:pPr>
      <w:r>
        <w:rPr>
          <w:sz w:val="18"/>
          <w:szCs w:val="18"/>
        </w:rPr>
        <w:t>＜講義６＞「エコツーリズムとの関わり方」　</w:t>
      </w:r>
    </w:p>
    <w:p>
      <w:pPr>
        <w:pStyle w:val="Normal"/>
        <w:snapToGrid w:val="false"/>
        <w:spacing w:lineRule="atLeast" w:line="240"/>
        <w:ind w:left="-567" w:right="35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17145</wp:posOffset>
                </wp:positionV>
                <wp:extent cx="228600" cy="1143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-24.2pt;margin-top:1.35pt;width:17.95pt;height: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359" w:right="360" w:hanging="0"/>
        <w:rPr/>
      </w:pPr>
      <w:r>
        <w:rPr>
          <w:sz w:val="18"/>
          <w:szCs w:val="18"/>
        </w:rPr>
        <w:t>（選択した講座について）期待する具体的な内容を自由にご記入ください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359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359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359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359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left="-567" w:righ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あなたの所属についてお答えください。（もっともあてはまるもの１つに○）</w:t>
      </w:r>
    </w:p>
    <w:tbl>
      <w:tblPr>
        <w:tblW w:w="100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5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ガイド業（兼業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２．ガイド業（専業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宿泊業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運輸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7" w:hanging="3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観光関連団体（観光協会、商工会などに勤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市民団体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農業・漁業・林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行政職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大学、調査・研究機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その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（具体的に：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18"/>
        </w:rPr>
        <w:t>申込先：させぼパール・シー</w:t>
      </w:r>
      <w:r>
        <w:rPr>
          <w:sz w:val="18"/>
        </w:rPr>
        <w:t>(</w:t>
      </w:r>
      <w:r>
        <w:rPr>
          <w:sz w:val="18"/>
        </w:rPr>
        <w:t>株</w:t>
      </w:r>
      <w:r>
        <w:rPr>
          <w:sz w:val="18"/>
        </w:rPr>
        <w:t>)</w:t>
      </w:r>
      <w:r>
        <w:rPr>
          <w:sz w:val="18"/>
        </w:rPr>
        <w:t>　担当：原田、里崎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956-28-4187</w:t>
      </w:r>
      <w:r>
        <w:rPr>
          <w:sz w:val="18"/>
        </w:rPr>
        <w:t>／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956-28-4107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E-mail:sps-1@poem.ocn.ne.jp</w:t>
      </w:r>
    </w:p>
    <w:sectPr>
      <w:headerReference w:type="default" r:id="rId2"/>
      <w:type w:val="nextPage"/>
      <w:pgSz w:w="11906" w:h="16838"/>
      <w:pgMar w:left="1701" w:right="851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jc w:val="right"/>
      <w:rPr/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○</w:t>
    </w:r>
    <w:r>
      <w:rPr>
        <w:rFonts w:ascii="HG丸ｺﾞｼｯｸM-PRO" w:hAnsi="HG丸ｺﾞｼｯｸM-PRO" w:eastAsia="HG丸ｺﾞｼｯｸM-PRO"/>
        <w:sz w:val="18"/>
        <w:szCs w:val="18"/>
      </w:rPr>
      <w:t>第２回全国エコツーリズムセミナー参加申込書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8:00Z</dcterms:created>
  <dc:creator>iwaki</dc:creator>
  <dc:description/>
  <dc:language>en-US</dc:language>
  <cp:lastModifiedBy> 環境省</cp:lastModifiedBy>
  <cp:lastPrinted>2005-12-22T17:28:00Z</cp:lastPrinted>
  <dcterms:modified xsi:type="dcterms:W3CDTF">2005-12-22T08:28:00Z</dcterms:modified>
  <cp:revision>2</cp:revision>
  <dc:subject/>
  <dc:title>第１回全国エコツーリズムセミナー　参加申込書</dc:title>
</cp:coreProperties>
</file>