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別添１】</w: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</w:rPr>
        <w:t>平成１７年度自主参加型国内排出量取引制度　参加申込書（取引参加者用）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19"/>
        <w:gridCol w:w="1359"/>
        <w:gridCol w:w="1417"/>
        <w:gridCol w:w="2660"/>
        <w:gridCol w:w="3552"/>
      </w:tblGrid>
      <w:tr>
        <w:trPr>
          <w:trHeight w:val="80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18"/>
              </w:rPr>
              <w:t>事業者名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8"/>
              </w:rPr>
            </w:r>
          </w:p>
        </w:tc>
      </w:tr>
      <w:tr>
        <w:trPr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18"/>
              </w:rPr>
              <w:t>代表者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sz w:val="21"/>
                <w:szCs w:val="18"/>
              </w:rPr>
              <w:t>氏名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1"/>
                <w:szCs w:val="18"/>
              </w:rPr>
              <w:t>所属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部署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・役職名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sz w:val="21"/>
                <w:szCs w:val="18"/>
              </w:rPr>
              <w:t>所属機関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8"/>
              </w:rPr>
            </w:r>
          </w:p>
        </w:tc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sz w:val="21"/>
                <w:szCs w:val="18"/>
              </w:rPr>
              <w:t>電話番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  <w:t>Fax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番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  <w:t>E-mail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ｱﾄﾞﾚ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8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</w:r>
          </w:p>
        </w:tc>
      </w:tr>
      <w:tr>
        <w:trPr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18"/>
              </w:rPr>
              <w:t>経理責任者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sz w:val="21"/>
                <w:szCs w:val="18"/>
              </w:rPr>
              <w:t>氏名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1"/>
                <w:szCs w:val="18"/>
              </w:rPr>
              <w:t>所属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部署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・役職名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sz w:val="21"/>
                <w:szCs w:val="18"/>
              </w:rPr>
              <w:t>所属機関所在地</w:t>
            </w:r>
          </w:p>
        </w:tc>
      </w:tr>
      <w:tr>
        <w:trPr>
          <w:trHeight w:val="454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8"/>
              </w:rPr>
            </w:r>
          </w:p>
        </w:tc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sz w:val="21"/>
                <w:szCs w:val="18"/>
              </w:rPr>
              <w:t>電話番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  <w:t>Fax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番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  <w:t>E-mail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ｱﾄﾞﾚ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</w:r>
          </w:p>
        </w:tc>
      </w:tr>
      <w:tr>
        <w:trPr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18"/>
              </w:rPr>
              <w:t>取引実施担当者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sz w:val="21"/>
                <w:szCs w:val="18"/>
              </w:rPr>
              <w:t>氏名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1"/>
                <w:szCs w:val="18"/>
              </w:rPr>
              <w:t>所属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部署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・役職名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sz w:val="21"/>
                <w:szCs w:val="18"/>
              </w:rPr>
              <w:t>所属機関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sz w:val="21"/>
                <w:szCs w:val="18"/>
              </w:rPr>
              <w:t>電話番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  <w:t>Fax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番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  <w:t>E-mail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ｱﾄﾞﾚ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18"/>
              </w:rPr>
              <w:t>申請事業者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18"/>
              </w:rPr>
              <w:t>主な業務内容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18"/>
                <w:vertAlign w:val="superscript"/>
              </w:rPr>
              <w:t>※</w:t>
            </w:r>
            <w:r>
              <w:rPr>
                <w:rFonts w:cs="Times New Roman" w:ascii="Times New Roman" w:hAnsi="Times New Roman"/>
                <w:b/>
                <w:sz w:val="21"/>
                <w:szCs w:val="18"/>
                <w:vertAlign w:val="superscript"/>
              </w:rPr>
              <w:t>1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1"/>
                <w:szCs w:val="18"/>
              </w:rPr>
            </w:r>
          </w:p>
        </w:tc>
      </w:tr>
      <w:tr>
        <w:trPr>
          <w:trHeight w:val="543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18"/>
              </w:rPr>
              <w:t>本事業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18"/>
              </w:rPr>
              <w:t>実施体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本事業を実施する組織・体制について図等を用いて簡潔に記述するこ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</w:r>
          </w:p>
        </w:tc>
      </w:tr>
    </w:tbl>
    <w:p>
      <w:pPr>
        <w:pStyle w:val="Normal"/>
        <w:ind w:left="597" w:hanging="597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Times New Roman" w:hAnsi="Times New Roman" w:cs="Times New Roman"/>
          <w:sz w:val="20"/>
          <w:szCs w:val="20"/>
        </w:rPr>
        <w:t>１　企業のパンフレット等、事業内容の説明資料を別途添付すること。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2"/>
        <w:gridCol w:w="8681"/>
      </w:tblGrid>
      <w:tr>
        <w:trPr>
          <w:trHeight w:val="723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tLeast" w:line="36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tLeast" w:line="36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tLeast" w:line="36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tLeast" w:line="36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tLeast" w:line="36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tLeast" w:line="36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排出量取引に</w:t>
            </w:r>
          </w:p>
          <w:p>
            <w:pPr>
              <w:pStyle w:val="Style15"/>
              <w:spacing w:lineRule="atLeast" w:line="36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関する知見及び実績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4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362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Normal"/>
              <w:spacing w:lineRule="atLeast" w:line="362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Normal"/>
              <w:spacing w:lineRule="atLeast" w:line="362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Normal"/>
              <w:spacing w:lineRule="atLeast" w:line="362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その他特記事項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</w:tr>
    </w:tbl>
    <w:p>
      <w:pPr>
        <w:pStyle w:val="Normal"/>
        <w:suppressAutoHyphens w:val="true"/>
        <w:textAlignment w:val="baseline"/>
        <w:rPr/>
      </w:pPr>
      <w:r>
        <w:rPr/>
        <w:t>注　記入欄が少ない場合は、本様式を引き伸ばして使用すること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3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cs="Century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1:52:00Z</dcterms:created>
  <dc:creator> 環境省</dc:creator>
  <dc:description/>
  <dc:language>en-US</dc:language>
  <cp:lastModifiedBy> 環境省</cp:lastModifiedBy>
  <dcterms:modified xsi:type="dcterms:W3CDTF">2005-12-22T02:09:00Z</dcterms:modified>
  <cp:revision>2</cp:revision>
  <dc:subject/>
  <dc:title>【別添１】</dc:title>
</cp:coreProperties>
</file>