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１７年度地域協同実施排出抑制対策推進モデル事業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426085</wp:posOffset>
                </wp:positionV>
                <wp:extent cx="81915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3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0.2pt;mso-wrap-distance-left:9.05pt;mso-wrap-distance-right:9.05pt;mso-wrap-distance-top:0pt;mso-wrap-distance-bottom:0pt;margin-top:-33.5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１．提案事業の概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44"/>
        <w:gridCol w:w="5747"/>
      </w:tblGrid>
      <w:tr>
        <w:trPr>
          <w:cantSplit w:val="true"/>
        </w:trPr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者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名称：　</w:t>
            </w:r>
          </w:p>
          <w:p>
            <w:pPr>
              <w:pStyle w:val="Normal"/>
              <w:spacing w:before="16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代表者氏名：　</w:t>
            </w:r>
          </w:p>
          <w:p>
            <w:pPr>
              <w:pStyle w:val="Normal"/>
              <w:spacing w:before="164" w:after="1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責任者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before="164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before="164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before="164" w:after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：　</w:t>
            </w:r>
          </w:p>
          <w:p>
            <w:pPr>
              <w:pStyle w:val="Normal"/>
              <w:spacing w:before="164" w:after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：　</w:t>
            </w:r>
          </w:p>
          <w:p>
            <w:pPr>
              <w:pStyle w:val="Normal"/>
              <w:spacing w:before="164" w:after="164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：　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事業の名称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算事業費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12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事業の概要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ポイント（どの地域で具体的に何を実施し、どれくらいの削減効果が見込まれるか等）が分かるように、簡潔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．提案事業の内容（必要に応じ図等を添付して下さい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3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目的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具体的内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どの地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何を実施するの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確になるように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特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や手法の先進性、新規性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独創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4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程度具体化しているのかも含めて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により期待される削減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に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類似事業の実績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連する現行の事業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１７年度以降の事業展開の方向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1:22:00Z</dcterms:created>
  <dc:creator>Takagi</dc:creator>
  <dc:description/>
  <dc:language>en-US</dc:language>
  <cp:lastModifiedBy> 環境省</cp:lastModifiedBy>
  <cp:lastPrinted>2004-02-16T15:00:00Z</cp:lastPrinted>
  <dcterms:modified xsi:type="dcterms:W3CDTF">2005-04-06T01:25:00Z</dcterms:modified>
  <cp:revision>17</cp:revision>
  <dc:subject/>
  <dc:title>地域協同実施排出抑制対策推進モデル事業</dc:title>
</cp:coreProperties>
</file>