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339725</wp:posOffset>
                </wp:positionV>
                <wp:extent cx="61849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en-US" w:eastAsia="en-US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25pt;mso-wrap-distance-left:9.05pt;mso-wrap-distance-right:9.05pt;mso-wrap-distance-top:0pt;mso-wrap-distance-bottom:0pt;margin-top:-26.75pt;mso-position-vertical-relative:text;margin-left:4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val="en-US" w:eastAsia="en-US"/>
                        </w:rPr>
                        <w:t>別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3335</wp:posOffset>
                </wp:positionV>
                <wp:extent cx="6026785" cy="106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062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「第５回省エネ・照明デザインアワード（平成２６年度）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6"/>
                              </w:rPr>
                              <w:t>表彰式 及び シンポジウ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40"/>
                              </w:rPr>
                              <w:t>【取材申込書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74.55pt;height:83.7pt;mso-wrap-distance-left:9.05pt;mso-wrap-distance-right:9.05pt;mso-wrap-distance-top:0pt;mso-wrap-distance-bottom:0pt;margin-top:-1.05pt;mso-position-vertical-relative:text;margin-left:-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「第５回省エネ・照明デザインアワード（平成２６年度）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6"/>
                        </w:rPr>
                        <w:t>表彰式 及び シンポジウム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40"/>
                        </w:rPr>
                        <w:t>【取材申込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w:t>★</w:t>
      </w:r>
      <w:r>
        <w:rPr>
          <w:rFonts w:cs="ＭＳ 明朝;MS Mincho"/>
          <w:szCs w:val="22"/>
          <w:lang w:val="en-US" w:eastAsia="en-US"/>
        </w:rPr>
        <w:t>取材を希望されるプログラムにチェックをお願いします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816"/>
        <w:gridCol w:w="4642"/>
      </w:tblGrid>
      <w:tr>
        <w:trPr>
          <w:trHeight w:val="4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チェッ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プログラ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時間</w:t>
            </w:r>
          </w:p>
        </w:tc>
      </w:tr>
      <w:tr>
        <w:trPr>
          <w:trHeight w:val="4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シンポジウ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11:30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12:50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（報道受付：</w:t>
            </w: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11:00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～）</w:t>
            </w:r>
          </w:p>
        </w:tc>
      </w:tr>
      <w:tr>
        <w:trPr>
          <w:trHeight w:val="3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表彰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14:00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14:40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（報道受付：</w:t>
            </w: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13:30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～）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43"/>
      </w:tblGrid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貴社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貴媒体名（番組名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部署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芳名（代表者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合計（　　　　　　）名</w:t>
            </w:r>
          </w:p>
        </w:tc>
      </w:tr>
      <w:tr>
        <w:trPr>
          <w:trHeight w:val="8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撮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をお願いします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　　　・　　　有　　（　スチール　・　ムービー　）</w:t>
            </w:r>
          </w:p>
        </w:tc>
      </w:tr>
      <w:tr>
        <w:trPr>
          <w:trHeight w:val="8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別取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をお願いします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無　・　有　（ご要望：　　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取材代表者連絡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携帯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Fax.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E-mail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szCs w:val="28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8"/>
          <w:u w:val="single"/>
        </w:rPr>
        <w:t>日（水）正午</w:t>
      </w:r>
      <w:r>
        <w:rPr>
          <w:rFonts w:ascii="ＭＳ Ｐゴシック" w:hAnsi="ＭＳ Ｐゴシック" w:cs="ＭＳ Ｐゴシック" w:eastAsia="ＭＳ Ｐゴシック"/>
          <w:szCs w:val="28"/>
          <w:u w:val="single"/>
        </w:rPr>
        <w:t>まで</w:t>
      </w:r>
      <w:r>
        <w:rPr>
          <w:rFonts w:ascii="ＭＳ Ｐゴシック" w:hAnsi="ＭＳ Ｐゴシック" w:cs="ＭＳ Ｐゴシック" w:eastAsia="ＭＳ Ｐゴシック"/>
          <w:szCs w:val="28"/>
        </w:rPr>
        <w:t>に広報事務局宛に、</w:t>
      </w:r>
      <w:r>
        <w:rPr>
          <w:rFonts w:eastAsia="ＭＳ Ｐゴシック" w:cs="ＭＳ Ｐゴシック" w:ascii="ＭＳ Ｐゴシック" w:hAnsi="ＭＳ Ｐゴシック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Cs w:val="28"/>
        </w:rPr>
        <w:t>にてお申込み下さい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363220</wp:posOffset>
                </wp:positionV>
                <wp:extent cx="6083935" cy="1270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0"/>
                                <w:szCs w:val="40"/>
                              </w:rPr>
                              <w:t>ＦＡＸ送信先：０３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0"/>
                                <w:szCs w:val="40"/>
                              </w:rPr>
                              <w:t>３５６８－４０２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＜本件取材・掲載に関するお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un to Shar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」広報事務局　大柳、神（じん）、鳥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５８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２６９／当日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８８４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６１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79.05pt;height:100pt;mso-wrap-distance-left:9.05pt;mso-wrap-distance-right:9.05pt;mso-wrap-distance-top:0pt;mso-wrap-distance-bottom:0pt;margin-top:28.6pt;mso-position-vertical-relative:text;margin-left:-1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0"/>
                          <w:szCs w:val="40"/>
                        </w:rPr>
                        <w:t>ＦＡＸ送信先：０３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0"/>
                          <w:szCs w:val="40"/>
                        </w:rPr>
                        <w:t>３５６８－４０２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＜本件取材・掲載に関するお問い合わせ先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un to Shar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」広報事務局　大柳、神（じん）、鳥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５８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２６９／当日連絡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８８４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６１３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701"/>
      <w:pgNumType w:fmt="decimal"/>
      <w:formProt w:val="false"/>
      <w:titlePg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HGS創英角ｺﾞｼｯｸUB" w:hAnsi="HGS創英角ｺﾞｼｯｸUB" w:eastAsia="HGS創英角ｺﾞｼｯｸUB" w:cs="Times New Roman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3">
    <w:name w:val="WW8Num28z3"/>
    <w:qFormat/>
    <w:rPr>
      <w:rFonts w:ascii="ＭＳ Ｐゴシック" w:hAnsi="ＭＳ Ｐゴシック" w:eastAsia="ＭＳ Ｐゴシック" w:cs="Times New Roman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/>
      <w:color w:val="000000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HGPｺﾞｼｯｸE" w:hAnsi="Osaka;HGPｺﾞｼｯｸE" w:cs="Osaka;HGPｺﾞｼｯｸE"/>
      <w:sz w:val="24"/>
      <w:szCs w:val="24"/>
    </w:rPr>
  </w:style>
  <w:style w:type="character" w:styleId="Body051">
    <w:name w:val="body051"/>
    <w:qFormat/>
    <w:rPr>
      <w:rFonts w:ascii="Osaka;HGPｺﾞｼｯｸE" w:hAnsi="Osaka;HGPｺﾞｼｯｸE" w:cs="Osaka;HGPｺﾞｼｯｸE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30:00Z</dcterms:created>
  <dc:creator>環境省</dc:creator>
  <dc:description/>
  <cp:keywords/>
  <dc:language>en-US</dc:language>
  <cp:lastModifiedBy>桑原 桂一郎</cp:lastModifiedBy>
  <cp:lastPrinted>2015-02-25T09:29:00Z</cp:lastPrinted>
  <dcterms:modified xsi:type="dcterms:W3CDTF">2015-02-25T06:09:00Z</dcterms:modified>
  <cp:revision>3</cp:revision>
  <dc:subject/>
  <dc:title>温暖化防止のための環境学習ＤＶＤ教材</dc:title>
</cp:coreProperties>
</file>