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84" w:leader="none"/>
          <w:tab w:val="left" w:pos="426" w:leader="none"/>
        </w:tabs>
        <w:snapToGrid w:val="false"/>
        <w:jc w:val="center"/>
        <w:rPr>
          <w:rFonts w:ascii="I-OTF-UCDAゴシックStd R;ＭＳ ゴシック" w:hAnsi="I-OTF-UCDAゴシックStd R;ＭＳ ゴシック" w:eastAsia="I-OTF-UCDAゴシックStd R;ＭＳ ゴシック" w:cs="Arial"/>
          <w:sz w:val="56"/>
          <w:szCs w:val="56"/>
          <w:u w:val="single"/>
        </w:rPr>
      </w:pPr>
      <w:r>
        <w:rPr>
          <w:rFonts w:eastAsia="I-OTF-UCDAゴシックStd R;ＭＳ ゴシック" w:cs="Arial" w:ascii="I-OTF-UCDAゴシックStd R;ＭＳ ゴシック" w:hAnsi="I-OTF-UCDAゴシックStd R;ＭＳ ゴシック"/>
          <w:sz w:val="52"/>
          <w:szCs w:val="52"/>
          <w:u w:val="single"/>
        </w:rPr>
        <w:t>FAX</w:t>
      </w:r>
      <w:r>
        <w:rPr>
          <w:rFonts w:ascii="I-OTF-UCDAゴシックStd R;ＭＳ ゴシック" w:hAnsi="I-OTF-UCDAゴシックStd R;ＭＳ ゴシック" w:cs="Arial" w:eastAsia="I-OTF-UCDAゴシックStd R;ＭＳ ゴシック"/>
          <w:sz w:val="52"/>
          <w:szCs w:val="52"/>
          <w:u w:val="single"/>
        </w:rPr>
        <w:t>返信シート</w:t>
      </w:r>
      <w:r>
        <w:rPr>
          <w:rFonts w:ascii="I-OTF-UCDAゴシックStd R;ＭＳ ゴシック" w:hAnsi="I-OTF-UCDAゴシックStd R;ＭＳ ゴシック" w:cs="Arial" w:eastAsia="I-OTF-UCDAゴシックStd R;ＭＳ ゴシック"/>
          <w:sz w:val="32"/>
          <w:szCs w:val="56"/>
        </w:rPr>
        <w:t xml:space="preserve"> </w:t>
      </w:r>
      <w:r>
        <w:rPr>
          <w:rFonts w:ascii="I-OTF-UCDAゴシックStd R;ＭＳ ゴシック" w:hAnsi="I-OTF-UCDAゴシックStd R;ＭＳ ゴシック" w:cs="Arial" w:eastAsia="I-OTF-UCDAゴシックStd R;ＭＳ ゴシック"/>
          <w:sz w:val="20"/>
          <w:szCs w:val="20"/>
        </w:rPr>
        <w:t>返信先：「国立公園ワークショップ」事務局までご返信くださ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</wp:posOffset>
                </wp:positionH>
                <wp:positionV relativeFrom="paragraph">
                  <wp:posOffset>-548640</wp:posOffset>
                </wp:positionV>
                <wp:extent cx="160210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3429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I-OTF-UCDAゴシックStd R;ＭＳ ゴシック" w:hAnsi="I-OTF-UCDAゴシックStd R;ＭＳ ゴシック" w:cs="I-OTF-UCDAゴシックStd R;ＭＳ ゴシック" w:eastAsia="I-OTF-UCDAゴシックStd R;ＭＳ ゴシック"/>
                                <w:b/>
                                <w:color w:val="FFFFFF"/>
                              </w:rPr>
                              <w:t>マスコミ関係者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126.15pt;height:27pt;mso-wrap-distance-left:9.05pt;mso-wrap-distance-right:9.05pt;mso-wrap-distance-top:0pt;mso-wrap-distance-bottom:0pt;margin-top:-43.2pt;mso-position-vertical-relative:text;margin-left:-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I-OTF-UCDAゴシックStd R;ＭＳ ゴシック" w:hAnsi="I-OTF-UCDAゴシックStd R;ＭＳ ゴシック" w:cs="I-OTF-UCDAゴシックStd R;ＭＳ ゴシック" w:eastAsia="I-OTF-UCDAゴシックStd R;ＭＳ ゴシック"/>
                          <w:b/>
                          <w:color w:val="FFFFFF"/>
                        </w:rPr>
                        <w:t>マスコミ関係者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84" w:leader="none"/>
          <w:tab w:val="left" w:pos="426" w:leader="none"/>
        </w:tabs>
        <w:snapToGrid w:val="false"/>
        <w:jc w:val="center"/>
        <w:rPr>
          <w:rFonts w:ascii="I-OTF-UCDAゴシックStd R;ＭＳ ゴシック" w:hAnsi="I-OTF-UCDAゴシックStd R;ＭＳ ゴシック" w:eastAsia="I-OTF-UCDAゴシックStd R;ＭＳ ゴシック" w:cs="Arial"/>
          <w:sz w:val="20"/>
          <w:szCs w:val="20"/>
          <w:u w:val="single"/>
          <w:lang w:val="en-US" w:eastAsia="en-US"/>
        </w:rPr>
      </w:pPr>
      <w:r>
        <w:rPr>
          <w:rFonts w:eastAsia="I-OTF-UCDAゴシックStd R;ＭＳ ゴシック" w:cs="Arial" w:ascii="I-OTF-UCDAゴシックStd R;ＭＳ ゴシック" w:hAnsi="I-OTF-UCDAゴシックStd R;ＭＳ ゴシック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123825</wp:posOffset>
                </wp:positionV>
                <wp:extent cx="6200775" cy="469265"/>
                <wp:effectExtent l="19685" t="19685" r="18415" b="18415"/>
                <wp:wrapNone/>
                <wp:docPr id="2" name="正方形/長方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4694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2" stroked="t" o:allowincell="f" style="position:absolute;margin-left:-0.15pt;margin-top:9.75pt;width:488.2pt;height:36.9pt;mso-wrap-style:none;v-text-anchor:middle">
                <v:fill o:detectmouseclick="t" on="false"/>
                <v:stroke color="#404040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I-OTF-UCDAゴシックStd R;ＭＳ ゴシック" w:hAnsi="I-OTF-UCDAゴシックStd R;ＭＳ ゴシック" w:eastAsia="I-OTF-UCDAゴシックStd R;ＭＳ ゴシック" w:cs="I-OTF-UCDAゴシックStd R;ＭＳ ゴシック"/>
          <w:sz w:val="48"/>
          <w:szCs w:val="52"/>
        </w:rPr>
      </w:pPr>
      <w:r>
        <w:rPr>
          <w:rFonts w:eastAsia="I-OTF-UCDAゴシックStd R;ＭＳ ゴシック" w:cs="I-OTF-UCDAゴシックStd R;ＭＳ ゴシック" w:ascii="I-OTF-UCDAゴシックStd R;ＭＳ ゴシック" w:hAnsi="I-OTF-UCDAゴシックStd R;ＭＳ ゴシック"/>
          <w:sz w:val="48"/>
          <w:szCs w:val="52"/>
        </w:rPr>
        <w:t>FAX</w:t>
      </w:r>
      <w:r>
        <w:rPr>
          <w:rFonts w:ascii="I-OTF-UCDAゴシックStd R;ＭＳ ゴシック" w:hAnsi="I-OTF-UCDAゴシックStd R;ＭＳ ゴシック" w:cs="I-OTF-UCDAゴシックStd R;ＭＳ ゴシック" w:eastAsia="I-OTF-UCDAゴシックStd R;ＭＳ ゴシック"/>
          <w:sz w:val="48"/>
          <w:szCs w:val="52"/>
        </w:rPr>
        <w:t>：</w:t>
      </w:r>
      <w:r>
        <w:rPr>
          <w:rFonts w:eastAsia="I-OTF-UCDAゴシックStd R;ＭＳ ゴシック" w:cs="I-OTF-UCDAゴシックStd R;ＭＳ ゴシック" w:ascii="I-OTF-UCDAゴシックStd R;ＭＳ ゴシック" w:hAnsi="I-OTF-UCDAゴシックStd R;ＭＳ ゴシック"/>
          <w:sz w:val="48"/>
          <w:szCs w:val="52"/>
        </w:rPr>
        <w:t>03-5510-1145</w:t>
      </w:r>
    </w:p>
    <w:p>
      <w:pPr>
        <w:pStyle w:val="Normal"/>
        <w:spacing w:lineRule="exact" w:line="440" w:before="180" w:after="0"/>
        <w:jc w:val="center"/>
        <w:rPr>
          <w:rFonts w:ascii="I-OTF-UCDAゴシックStd R;ＭＳ ゴシック" w:hAnsi="I-OTF-UCDAゴシックStd R;ＭＳ ゴシック" w:eastAsia="I-OTF-UCDAゴシックStd R;ＭＳ ゴシック" w:cs="I-OTF-UCDAゴシックStd R;ＭＳ ゴシック"/>
          <w:sz w:val="32"/>
          <w:szCs w:val="40"/>
        </w:rPr>
      </w:pPr>
      <w:r>
        <w:rPr>
          <w:rFonts w:ascii="I-OTF-UCDAゴシックStd R;ＭＳ ゴシック" w:hAnsi="I-OTF-UCDAゴシックStd R;ＭＳ ゴシック" w:cs="I-OTF-UCDAゴシックStd R;ＭＳ ゴシック" w:eastAsia="I-OTF-UCDAゴシックStd R;ＭＳ ゴシック"/>
          <w:w w:val="90"/>
          <w:sz w:val="32"/>
        </w:rPr>
        <w:t>『インバウンドにおける「国立公園」の可能性を考えるワークショップ』</w:t>
      </w:r>
    </w:p>
    <w:p>
      <w:pPr>
        <w:pStyle w:val="Normal"/>
        <w:spacing w:lineRule="exact" w:line="360" w:before="180" w:after="0"/>
        <w:jc w:val="center"/>
        <w:rPr>
          <w:rFonts w:ascii="I-OTF-UCDAゴシックStd R;ＭＳ ゴシック" w:hAnsi="I-OTF-UCDAゴシックStd R;ＭＳ ゴシック" w:eastAsia="I-OTF-UCDAゴシックStd R;ＭＳ ゴシック" w:cs="I-OTF-UCDAゴシックStd R;ＭＳ ゴシック"/>
          <w:b/>
          <w:b/>
          <w:sz w:val="36"/>
          <w:szCs w:val="40"/>
        </w:rPr>
      </w:pPr>
      <w:r>
        <w:rPr>
          <w:rFonts w:ascii="I-OTF-UCDAゴシックStd R;ＭＳ ゴシック" w:hAnsi="I-OTF-UCDAゴシックStd R;ＭＳ ゴシック" w:cs="I-OTF-UCDAゴシックStd R;ＭＳ ゴシック" w:eastAsia="I-OTF-UCDAゴシックStd R;ＭＳ ゴシック"/>
          <w:b/>
          <w:sz w:val="36"/>
          <w:szCs w:val="40"/>
        </w:rPr>
        <w:t>取材申請書</w:t>
      </w:r>
    </w:p>
    <w:p>
      <w:pPr>
        <w:pStyle w:val="Normal"/>
        <w:spacing w:lineRule="exact" w:line="360" w:before="180" w:after="0"/>
        <w:jc w:val="center"/>
        <w:rPr>
          <w:rFonts w:ascii="I-OTF-UCDAゴシックStd R;ＭＳ ゴシック" w:hAnsi="I-OTF-UCDAゴシックStd R;ＭＳ ゴシック" w:eastAsia="I-OTF-UCDAゴシックStd R;ＭＳ ゴシック" w:cs="I-OTF-UCDAゴシックStd R;ＭＳ ゴシック"/>
          <w:sz w:val="24"/>
          <w:szCs w:val="24"/>
        </w:rPr>
      </w:pPr>
      <w:r>
        <w:rPr>
          <w:rFonts w:ascii="I-OTF-UCDAゴシックStd R;ＭＳ ゴシック" w:hAnsi="I-OTF-UCDAゴシックStd R;ＭＳ ゴシック" w:cs="I-OTF-UCDAゴシックStd R;ＭＳ ゴシック" w:eastAsia="I-OTF-UCDAゴシックStd R;ＭＳ ゴシック"/>
          <w:sz w:val="24"/>
          <w:szCs w:val="24"/>
        </w:rPr>
        <w:t>必要事項をご記入の上、</w:t>
      </w:r>
      <w:r>
        <w:rPr>
          <w:rFonts w:eastAsia="I-OTF-UCDAゴシックStd R;ＭＳ ゴシック" w:cs="I-OTF-UCDAゴシックStd R;ＭＳ ゴシック" w:ascii="I-OTF-UCDAゴシックStd R;ＭＳ ゴシック" w:hAnsi="I-OTF-UCDAゴシックStd R;ＭＳ ゴシック"/>
          <w:b/>
          <w:sz w:val="24"/>
          <w:szCs w:val="24"/>
          <w:u w:val="single"/>
        </w:rPr>
        <w:t>2</w:t>
      </w:r>
      <w:r>
        <w:rPr>
          <w:rFonts w:ascii="I-OTF-UCDAゴシックStd R;ＭＳ ゴシック" w:hAnsi="I-OTF-UCDAゴシックStd R;ＭＳ ゴシック" w:cs="I-OTF-UCDAゴシックStd R;ＭＳ ゴシック" w:eastAsia="I-OTF-UCDAゴシックStd R;ＭＳ ゴシック"/>
          <w:b/>
          <w:sz w:val="24"/>
          <w:szCs w:val="24"/>
          <w:u w:val="single"/>
        </w:rPr>
        <w:t>月</w:t>
      </w:r>
      <w:r>
        <w:rPr>
          <w:rFonts w:eastAsia="I-OTF-UCDAゴシックStd R;ＭＳ ゴシック" w:cs="I-OTF-UCDAゴシックStd R;ＭＳ ゴシック" w:ascii="I-OTF-UCDAゴシックStd R;ＭＳ ゴシック" w:hAnsi="I-OTF-UCDAゴシックStd R;ＭＳ ゴシック"/>
          <w:b/>
          <w:sz w:val="24"/>
          <w:szCs w:val="24"/>
          <w:u w:val="single"/>
        </w:rPr>
        <w:t>20</w:t>
      </w:r>
      <w:r>
        <w:rPr>
          <w:rFonts w:ascii="I-OTF-UCDAゴシックStd R;ＭＳ ゴシック" w:hAnsi="I-OTF-UCDAゴシックStd R;ＭＳ ゴシック" w:cs="I-OTF-UCDAゴシックStd R;ＭＳ ゴシック" w:eastAsia="I-OTF-UCDAゴシックStd R;ＭＳ ゴシック"/>
          <w:b/>
          <w:sz w:val="24"/>
          <w:szCs w:val="24"/>
          <w:u w:val="single"/>
        </w:rPr>
        <w:t>日（</w:t>
      </w:r>
      <w:r>
        <w:rPr>
          <w:rFonts w:ascii="I-OTF-UCDAゴシックStd R;ＭＳ ゴシック" w:hAnsi="I-OTF-UCDAゴシックStd R;ＭＳ ゴシック" w:cs="I-OTF-UCDAゴシックStd R;ＭＳ ゴシック" w:eastAsia="I-OTF-UCDAゴシックStd R;ＭＳ ゴシック"/>
          <w:b/>
          <w:sz w:val="24"/>
          <w:szCs w:val="24"/>
          <w:u w:val="single"/>
        </w:rPr>
        <w:t>金）</w:t>
      </w:r>
      <w:r>
        <w:rPr>
          <w:rFonts w:ascii="I-OTF-UCDAゴシックStd R;ＭＳ ゴシック" w:hAnsi="I-OTF-UCDAゴシックStd R;ＭＳ ゴシック" w:cs="I-OTF-UCDAゴシックStd R;ＭＳ ゴシック" w:eastAsia="I-OTF-UCDAゴシックStd R;ＭＳ ゴシック"/>
          <w:sz w:val="24"/>
          <w:szCs w:val="24"/>
        </w:rPr>
        <w:t>までにご返信下さい。</w:t>
      </w:r>
    </w:p>
    <w:p>
      <w:pPr>
        <w:pStyle w:val="Normal"/>
        <w:spacing w:lineRule="exact" w:line="380" w:before="50" w:after="0"/>
        <w:rPr>
          <w:rFonts w:ascii="I-OTF-UCDAゴシックStd R;ＭＳ ゴシック" w:hAnsi="I-OTF-UCDAゴシックStd R;ＭＳ ゴシック" w:eastAsia="I-OTF-UCDAゴシックStd R;ＭＳ ゴシック" w:cs="I-OTF-UCDAゴシックStd R;ＭＳ ゴシック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86205</wp:posOffset>
                </wp:positionH>
                <wp:positionV relativeFrom="paragraph">
                  <wp:posOffset>152400</wp:posOffset>
                </wp:positionV>
                <wp:extent cx="600075" cy="457200"/>
                <wp:effectExtent l="5715" t="5080" r="26670" b="27305"/>
                <wp:wrapNone/>
                <wp:docPr id="3" name="正方形/長方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4" fillcolor="white" stroked="t" o:allowincell="f" style="position:absolute;margin-left:109.15pt;margin-top:12pt;width:47.2pt;height:35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33800</wp:posOffset>
                </wp:positionH>
                <wp:positionV relativeFrom="paragraph">
                  <wp:posOffset>152400</wp:posOffset>
                </wp:positionV>
                <wp:extent cx="600075" cy="457200"/>
                <wp:effectExtent l="5715" t="5080" r="26670" b="27305"/>
                <wp:wrapNone/>
                <wp:docPr id="4" name="正方形/長方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5" fillcolor="white" stroked="t" o:allowincell="f" style="position:absolute;margin-left:294pt;margin-top:12pt;width:47.2pt;height:35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I-OTF-UCDAゴシックStd R;ＭＳ ゴシック" w:cs="I-OTF-UCDAゴシックStd R;ＭＳ ゴシック" w:ascii="I-OTF-UCDAゴシックStd R;ＭＳ ゴシック" w:hAnsi="I-OTF-UCDAゴシックStd R;ＭＳ ゴシック"/>
          <w:sz w:val="28"/>
          <w:szCs w:val="28"/>
        </w:rPr>
        <w:tab/>
      </w:r>
    </w:p>
    <w:p>
      <w:pPr>
        <w:pStyle w:val="Normal"/>
        <w:spacing w:lineRule="exact" w:line="380" w:before="50" w:after="0"/>
        <w:rPr/>
      </w:pPr>
      <w:r>
        <w:rPr>
          <w:rFonts w:eastAsia="I-OTF-UCDAゴシックStd R;ＭＳ ゴシック" w:cs="I-OTF-UCDAゴシックStd R;ＭＳ ゴシック" w:ascii="I-OTF-UCDAゴシックStd R;ＭＳ ゴシック" w:hAnsi="I-OTF-UCDAゴシックStd R;ＭＳ ゴシック"/>
          <w:sz w:val="48"/>
          <w:szCs w:val="48"/>
        </w:rPr>
        <w:tab/>
        <w:tab/>
        <w:tab/>
        <w:tab/>
      </w:r>
      <w:r>
        <w:rPr>
          <w:rFonts w:ascii="I-OTF-UCDAゴシックStd R;ＭＳ ゴシック" w:hAnsi="I-OTF-UCDAゴシックStd R;ＭＳ ゴシック" w:cs="I-OTF-UCDAゴシックStd R;ＭＳ ゴシック" w:eastAsia="I-OTF-UCDAゴシックStd R;ＭＳ ゴシック"/>
          <w:sz w:val="48"/>
          <w:szCs w:val="48"/>
        </w:rPr>
        <w:t>出席</w:t>
      </w:r>
      <w:r>
        <w:rPr>
          <w:rFonts w:eastAsia="I-OTF-UCDAゴシックStd R;ＭＳ ゴシック" w:cs="I-OTF-UCDAゴシックStd R;ＭＳ ゴシック" w:ascii="I-OTF-UCDAゴシックStd R;ＭＳ ゴシック" w:hAnsi="I-OTF-UCDAゴシックStd R;ＭＳ ゴシック"/>
          <w:sz w:val="48"/>
          <w:szCs w:val="48"/>
        </w:rPr>
        <w:tab/>
        <w:tab/>
        <w:tab/>
        <w:t xml:space="preserve"> </w:t>
      </w:r>
      <w:r>
        <w:rPr>
          <w:rFonts w:ascii="I-OTF-UCDAゴシックStd R;ＭＳ ゴシック" w:hAnsi="I-OTF-UCDAゴシックStd R;ＭＳ ゴシック" w:cs="I-OTF-UCDAゴシックStd R;ＭＳ ゴシック" w:eastAsia="I-OTF-UCDAゴシックStd R;ＭＳ ゴシック"/>
          <w:sz w:val="48"/>
          <w:szCs w:val="48"/>
        </w:rPr>
        <w:t>欠席</w:t>
      </w:r>
    </w:p>
    <w:p>
      <w:pPr>
        <w:pStyle w:val="Normal"/>
        <w:spacing w:lineRule="exact" w:line="380" w:before="50" w:after="0"/>
        <w:jc w:val="center"/>
        <w:rPr>
          <w:rFonts w:ascii="I-OTF-UCDAゴシックStd R;ＭＳ ゴシック" w:hAnsi="I-OTF-UCDAゴシックStd R;ＭＳ ゴシック" w:eastAsia="I-OTF-UCDAゴシックStd R;ＭＳ ゴシック" w:cs="I-OTF-UCDAゴシックStd R;ＭＳ ゴシック"/>
          <w:sz w:val="20"/>
          <w:szCs w:val="20"/>
        </w:rPr>
      </w:pPr>
      <w:r>
        <w:rPr>
          <w:rFonts w:ascii="I-OTF-UCDAゴシックStd R;ＭＳ ゴシック" w:hAnsi="I-OTF-UCDAゴシックStd R;ＭＳ ゴシック" w:cs="I-OTF-UCDAゴシックStd R;ＭＳ ゴシック" w:eastAsia="I-OTF-UCDAゴシックStd R;ＭＳ ゴシック"/>
          <w:sz w:val="20"/>
          <w:szCs w:val="20"/>
        </w:rPr>
        <w:t>（いずれかにチェックをお願いいたします。）</w:t>
      </w:r>
    </w:p>
    <w:p>
      <w:pPr>
        <w:pStyle w:val="Normal"/>
        <w:spacing w:lineRule="exact" w:line="380" w:before="50" w:after="0"/>
        <w:jc w:val="center"/>
        <w:rPr>
          <w:rFonts w:ascii="I-OTF-UCDAゴシックStd R;ＭＳ ゴシック" w:hAnsi="I-OTF-UCDAゴシックStd R;ＭＳ ゴシック" w:eastAsia="I-OTF-UCDAゴシックStd R;ＭＳ ゴシック" w:cs="I-OTF-UCDAゴシックStd R;ＭＳ ゴシック"/>
          <w:sz w:val="48"/>
          <w:szCs w:val="48"/>
        </w:rPr>
      </w:pPr>
      <w:r>
        <w:rPr>
          <w:rFonts w:eastAsia="I-OTF-UCDAゴシックStd R;ＭＳ ゴシック" w:cs="I-OTF-UCDAゴシックStd R;ＭＳ ゴシック" w:ascii="I-OTF-UCDAゴシックStd R;ＭＳ ゴシック" w:hAnsi="I-OTF-UCDAゴシックStd R;ＭＳ ゴシック"/>
          <w:sz w:val="48"/>
          <w:szCs w:val="48"/>
        </w:rPr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3369"/>
        <w:gridCol w:w="1491"/>
        <w:gridCol w:w="3333"/>
      </w:tblGrid>
      <w:tr>
        <w:trPr>
          <w:trHeight w:val="762" w:hRule="atLeast"/>
        </w:trPr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I-OTF-UCDAゴシックStd R;ＭＳ ゴシック" w:hAnsi="I-OTF-UCDAゴシックStd R;ＭＳ ゴシック" w:eastAsia="I-OTF-UCDAゴシックStd R;ＭＳ ゴシック" w:cs="I-OTF-UCDAゴシックStd R;ＭＳ ゴシック"/>
                <w:sz w:val="20"/>
                <w:szCs w:val="20"/>
              </w:rPr>
            </w:pPr>
            <w:r>
              <w:rPr>
                <w:rFonts w:ascii="I-OTF-UCDAゴシックStd R;ＭＳ ゴシック" w:hAnsi="I-OTF-UCDAゴシックStd R;ＭＳ ゴシック" w:cs="I-OTF-UCDAゴシックStd R;ＭＳ ゴシック" w:eastAsia="I-OTF-UCDAゴシックStd R;ＭＳ ゴシック"/>
                <w:sz w:val="20"/>
                <w:szCs w:val="20"/>
              </w:rPr>
              <w:t>御社名</w:t>
            </w:r>
          </w:p>
        </w:tc>
        <w:tc>
          <w:tcPr>
            <w:tcW w:w="33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-OTF-UCDAゴシックStd R;ＭＳ ゴシック" w:hAnsi="I-OTF-UCDAゴシックStd R;ＭＳ ゴシック" w:eastAsia="I-OTF-UCDAゴシックStd R;ＭＳ ゴシック" w:cs="I-OTF-UCDAゴシックStd R;ＭＳ ゴシック"/>
                <w:sz w:val="22"/>
                <w:szCs w:val="20"/>
              </w:rPr>
            </w:pPr>
            <w:r>
              <w:rPr>
                <w:rFonts w:eastAsia="I-OTF-UCDAゴシックStd R;ＭＳ ゴシック" w:cs="I-OTF-UCDAゴシックStd R;ＭＳ ゴシック" w:ascii="I-OTF-UCDAゴシックStd R;ＭＳ ゴシック" w:hAnsi="I-OTF-UCDAゴシックStd R;ＭＳ ゴシック"/>
                <w:sz w:val="22"/>
                <w:szCs w:val="20"/>
              </w:rPr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I-OTF-UCDAゴシックStd R;ＭＳ ゴシック" w:hAnsi="I-OTF-UCDAゴシックStd R;ＭＳ ゴシック" w:eastAsia="I-OTF-UCDAゴシックStd R;ＭＳ ゴシック" w:cs="I-OTF-UCDAゴシックStd R;ＭＳ ゴシック"/>
                <w:sz w:val="20"/>
                <w:szCs w:val="20"/>
              </w:rPr>
            </w:pPr>
            <w:r>
              <w:rPr>
                <w:rFonts w:ascii="I-OTF-UCDAゴシックStd R;ＭＳ ゴシック" w:hAnsi="I-OTF-UCDAゴシックStd R;ＭＳ ゴシック" w:cs="I-OTF-UCDAゴシックStd R;ＭＳ ゴシック" w:eastAsia="I-OTF-UCDAゴシックStd R;ＭＳ ゴシック"/>
                <w:sz w:val="20"/>
                <w:szCs w:val="20"/>
              </w:rPr>
              <w:t>貴紙・誌名</w:t>
            </w:r>
          </w:p>
          <w:p>
            <w:pPr>
              <w:pStyle w:val="Normal"/>
              <w:rPr>
                <w:rFonts w:ascii="I-OTF-UCDAゴシックStd R;ＭＳ ゴシック" w:hAnsi="I-OTF-UCDAゴシックStd R;ＭＳ ゴシック" w:eastAsia="I-OTF-UCDAゴシックStd R;ＭＳ ゴシック" w:cs="I-OTF-UCDAゴシックStd R;ＭＳ ゴシック"/>
                <w:sz w:val="20"/>
                <w:szCs w:val="20"/>
              </w:rPr>
            </w:pPr>
            <w:r>
              <w:rPr>
                <w:rFonts w:ascii="I-OTF-UCDAゴシックStd R;ＭＳ ゴシック" w:hAnsi="I-OTF-UCDAゴシックStd R;ＭＳ ゴシック" w:cs="I-OTF-UCDAゴシックStd R;ＭＳ ゴシック" w:eastAsia="I-OTF-UCDAゴシックStd R;ＭＳ ゴシック"/>
                <w:sz w:val="20"/>
                <w:szCs w:val="20"/>
              </w:rPr>
              <w:t>番組名</w:t>
            </w:r>
          </w:p>
        </w:tc>
        <w:tc>
          <w:tcPr>
            <w:tcW w:w="33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-OTF-UCDAゴシックStd R;ＭＳ ゴシック" w:hAnsi="I-OTF-UCDAゴシックStd R;ＭＳ ゴシック" w:eastAsia="I-OTF-UCDAゴシックStd R;ＭＳ ゴシック" w:cs="I-OTF-UCDAゴシックStd R;ＭＳ ゴシック"/>
                <w:sz w:val="22"/>
                <w:szCs w:val="20"/>
              </w:rPr>
            </w:pPr>
            <w:r>
              <w:rPr>
                <w:rFonts w:eastAsia="I-OTF-UCDAゴシックStd R;ＭＳ ゴシック" w:cs="I-OTF-UCDAゴシックStd R;ＭＳ ゴシック" w:ascii="I-OTF-UCDAゴシックStd R;ＭＳ ゴシック" w:hAnsi="I-OTF-UCDAゴシックStd R;ＭＳ ゴシック"/>
                <w:sz w:val="22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I-OTF-UCDAゴシックStd R;ＭＳ ゴシック" w:hAnsi="I-OTF-UCDAゴシックStd R;ＭＳ ゴシック" w:eastAsia="I-OTF-UCDAゴシックStd R;ＭＳ ゴシック" w:cs="I-OTF-UCDAゴシックStd R;ＭＳ ゴシック"/>
                <w:sz w:val="20"/>
                <w:szCs w:val="20"/>
              </w:rPr>
            </w:pPr>
            <w:r>
              <w:rPr>
                <w:rFonts w:ascii="I-OTF-UCDAゴシックStd R;ＭＳ ゴシック" w:hAnsi="I-OTF-UCDAゴシックStd R;ＭＳ ゴシック" w:cs="I-OTF-UCDAゴシックStd R;ＭＳ ゴシック" w:eastAsia="I-OTF-UCDAゴシックStd R;ＭＳ ゴシック"/>
                <w:sz w:val="20"/>
                <w:szCs w:val="20"/>
              </w:rPr>
              <w:t>取材当日の</w:t>
            </w:r>
          </w:p>
          <w:p>
            <w:pPr>
              <w:pStyle w:val="Normal"/>
              <w:rPr>
                <w:rFonts w:ascii="I-OTF-UCDAゴシックStd R;ＭＳ ゴシック" w:hAnsi="I-OTF-UCDAゴシックStd R;ＭＳ ゴシック" w:eastAsia="I-OTF-UCDAゴシックStd R;ＭＳ ゴシック" w:cs="I-OTF-UCDAゴシックStd R;ＭＳ ゴシック"/>
                <w:sz w:val="22"/>
              </w:rPr>
            </w:pPr>
            <w:r>
              <w:rPr>
                <w:rFonts w:ascii="I-OTF-UCDAゴシックStd R;ＭＳ ゴシック" w:hAnsi="I-OTF-UCDAゴシックStd R;ＭＳ ゴシック" w:cs="I-OTF-UCDAゴシックStd R;ＭＳ ゴシック" w:eastAsia="I-OTF-UCDAゴシックStd R;ＭＳ ゴシック"/>
                <w:sz w:val="20"/>
                <w:szCs w:val="20"/>
              </w:rPr>
              <w:t>代表者</w:t>
            </w:r>
          </w:p>
        </w:tc>
        <w:tc>
          <w:tcPr>
            <w:tcW w:w="8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I-OTF-UCDAゴシックStd R;ＭＳ ゴシック" w:hAnsi="I-OTF-UCDAゴシックStd R;ＭＳ ゴシック" w:eastAsia="I-OTF-UCDAゴシックStd R;ＭＳ ゴシック" w:cs="I-OTF-UCDAゴシックStd R;ＭＳ ゴシック"/>
                <w:sz w:val="22"/>
              </w:rPr>
            </w:pPr>
            <w:r>
              <w:rPr>
                <w:rFonts w:ascii="I-OTF-UCDAゴシックStd R;ＭＳ ゴシック" w:hAnsi="I-OTF-UCDAゴシックStd R;ＭＳ ゴシック" w:cs="I-OTF-UCDAゴシックStd R;ＭＳ ゴシック" w:eastAsia="I-OTF-UCDAゴシックStd R;ＭＳ ゴシック"/>
                <w:sz w:val="22"/>
              </w:rPr>
              <w:t>所属：　　　　　　　　　　　　　　　　お名前：</w:t>
            </w:r>
          </w:p>
        </w:tc>
      </w:tr>
      <w:tr>
        <w:trPr>
          <w:trHeight w:val="516" w:hRule="atLeast"/>
        </w:trPr>
        <w:tc>
          <w:tcPr>
            <w:tcW w:w="1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I-OTF-UCDAゴシックStd R;ＭＳ ゴシック" w:hAnsi="I-OTF-UCDAゴシックStd R;ＭＳ ゴシック" w:eastAsia="I-OTF-UCDAゴシックStd R;ＭＳ ゴシック" w:cs="I-OTF-UCDAゴシックStd R;ＭＳ ゴシック"/>
                <w:sz w:val="20"/>
                <w:szCs w:val="20"/>
              </w:rPr>
            </w:pPr>
            <w:r>
              <w:rPr>
                <w:rFonts w:eastAsia="I-OTF-UCDAゴシックStd R;ＭＳ ゴシック" w:cs="I-OTF-UCDAゴシックStd R;ＭＳ ゴシック" w:ascii="I-OTF-UCDAゴシックStd R;ＭＳ ゴシック" w:hAnsi="I-OTF-UCDAゴシックStd R;ＭＳ ゴシック"/>
                <w:sz w:val="20"/>
                <w:szCs w:val="20"/>
              </w:rPr>
              <w:t>TEL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-OTF-UCDAゴシックStd R;ＭＳ ゴシック" w:hAnsi="I-OTF-UCDAゴシックStd R;ＭＳ ゴシック" w:eastAsia="I-OTF-UCDAゴシックStd R;ＭＳ ゴシック" w:cs="I-OTF-UCDAゴシックStd R;ＭＳ ゴシック"/>
                <w:sz w:val="20"/>
                <w:szCs w:val="20"/>
              </w:rPr>
            </w:pPr>
            <w:r>
              <w:rPr>
                <w:rFonts w:eastAsia="I-OTF-UCDAゴシックStd R;ＭＳ ゴシック" w:cs="I-OTF-UCDAゴシックStd R;ＭＳ ゴシック" w:ascii="I-OTF-UCDAゴシックStd R;ＭＳ ゴシック" w:hAnsi="I-OTF-UCDAゴシックStd R;ＭＳ ゴシック"/>
                <w:sz w:val="20"/>
                <w:szCs w:val="20"/>
              </w:rPr>
            </w:r>
          </w:p>
        </w:tc>
        <w:tc>
          <w:tcPr>
            <w:tcW w:w="149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I-OTF-UCDAゴシックStd R;ＭＳ ゴシック" w:hAnsi="I-OTF-UCDAゴシックStd R;ＭＳ ゴシック" w:eastAsia="I-OTF-UCDAゴシックStd R;ＭＳ ゴシック" w:cs="I-OTF-UCDAゴシックStd R;ＭＳ ゴシック"/>
                <w:sz w:val="20"/>
                <w:szCs w:val="20"/>
              </w:rPr>
            </w:pPr>
            <w:r>
              <w:rPr>
                <w:rFonts w:eastAsia="I-OTF-UCDAゴシックStd R;ＭＳ ゴシック" w:cs="I-OTF-UCDAゴシックStd R;ＭＳ ゴシック" w:ascii="I-OTF-UCDAゴシックStd R;ＭＳ ゴシック" w:hAnsi="I-OTF-UCDAゴシックStd R;ＭＳ ゴシック"/>
                <w:sz w:val="20"/>
                <w:szCs w:val="20"/>
              </w:rPr>
              <w:t>FAX</w:t>
            </w:r>
          </w:p>
        </w:tc>
        <w:tc>
          <w:tcPr>
            <w:tcW w:w="3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-OTF-UCDAゴシックStd R;ＭＳ ゴシック" w:hAnsi="I-OTF-UCDAゴシックStd R;ＭＳ ゴシック" w:eastAsia="I-OTF-UCDAゴシックStd R;ＭＳ ゴシック" w:cs="I-OTF-UCDAゴシックStd R;ＭＳ ゴシック"/>
                <w:sz w:val="22"/>
                <w:szCs w:val="20"/>
              </w:rPr>
            </w:pPr>
            <w:r>
              <w:rPr>
                <w:rFonts w:eastAsia="I-OTF-UCDAゴシックStd R;ＭＳ ゴシック" w:cs="I-OTF-UCDAゴシックStd R;ＭＳ ゴシック" w:ascii="I-OTF-UCDAゴシックStd R;ＭＳ ゴシック" w:hAnsi="I-OTF-UCDAゴシックStd R;ＭＳ ゴシック"/>
                <w:sz w:val="22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I-OTF-UCDAゴシックStd R;ＭＳ ゴシック" w:hAnsi="I-OTF-UCDAゴシックStd R;ＭＳ ゴシック" w:eastAsia="I-OTF-UCDAゴシックStd R;ＭＳ ゴシック" w:cs="I-OTF-UCDAゴシックStd R;ＭＳ ゴシック"/>
                <w:sz w:val="20"/>
                <w:szCs w:val="20"/>
              </w:rPr>
            </w:pPr>
            <w:r>
              <w:rPr>
                <w:rFonts w:ascii="I-OTF-UCDAゴシックStd R;ＭＳ ゴシック" w:hAnsi="I-OTF-UCDAゴシックStd R;ＭＳ ゴシック" w:cs="I-OTF-UCDAゴシックStd R;ＭＳ ゴシック" w:eastAsia="I-OTF-UCDAゴシックStd R;ＭＳ ゴシック"/>
                <w:sz w:val="20"/>
                <w:szCs w:val="20"/>
              </w:rPr>
              <w:t>携帯電話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-OTF-UCDAゴシックStd R;ＭＳ ゴシック" w:hAnsi="I-OTF-UCDAゴシックStd R;ＭＳ ゴシック" w:eastAsia="I-OTF-UCDAゴシックStd R;ＭＳ ゴシック" w:cs="I-OTF-UCDAゴシックStd R;ＭＳ ゴシック"/>
                <w:sz w:val="20"/>
                <w:szCs w:val="20"/>
              </w:rPr>
            </w:pPr>
            <w:r>
              <w:rPr>
                <w:rFonts w:eastAsia="I-OTF-UCDAゴシックStd R;ＭＳ ゴシック" w:cs="I-OTF-UCDAゴシックStd R;ＭＳ ゴシック" w:ascii="I-OTF-UCDAゴシックStd R;ＭＳ ゴシック" w:hAnsi="I-OTF-UCDAゴシックStd R;ＭＳ ゴシック"/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-OTF-UCDAゴシックStd R;ＭＳ ゴシック" w:hAnsi="I-OTF-UCDAゴシックStd R;ＭＳ ゴシック" w:eastAsia="I-OTF-UCDAゴシックStd R;ＭＳ ゴシック" w:cs="I-OTF-UCDAゴシックStd R;ＭＳ ゴシック"/>
                <w:sz w:val="22"/>
                <w:szCs w:val="20"/>
              </w:rPr>
            </w:pPr>
            <w:r>
              <w:rPr>
                <w:rFonts w:eastAsia="I-OTF-UCDAゴシックStd R;ＭＳ ゴシック" w:cs="I-OTF-UCDAゴシックStd R;ＭＳ ゴシック" w:ascii="I-OTF-UCDAゴシックStd R;ＭＳ ゴシック" w:hAnsi="I-OTF-UCDAゴシックStd R;ＭＳ ゴシック"/>
                <w:sz w:val="22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-OTF-UCDAゴシックStd R;ＭＳ ゴシック" w:hAnsi="I-OTF-UCDAゴシックStd R;ＭＳ ゴシック" w:eastAsia="I-OTF-UCDAゴシックStd R;ＭＳ ゴシック" w:cs="I-OTF-UCDAゴシックStd R;ＭＳ ゴシック"/>
                <w:sz w:val="22"/>
              </w:rPr>
            </w:pPr>
            <w:r>
              <w:rPr>
                <w:rFonts w:eastAsia="I-OTF-UCDAゴシックStd R;ＭＳ ゴシック" w:cs="I-OTF-UCDAゴシックStd R;ＭＳ ゴシック" w:ascii="I-OTF-UCDAゴシックStd R;ＭＳ ゴシック" w:hAnsi="I-OTF-UCDAゴシックStd R;ＭＳ ゴシック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I-OTF-UCDAゴシックStd R;ＭＳ ゴシック" w:hAnsi="I-OTF-UCDAゴシックStd R;ＭＳ ゴシック" w:eastAsia="I-OTF-UCDAゴシックStd R;ＭＳ ゴシック" w:cs="I-OTF-UCDAゴシックStd R;ＭＳ ゴシック"/>
                <w:sz w:val="20"/>
                <w:szCs w:val="20"/>
              </w:rPr>
            </w:pPr>
            <w:r>
              <w:rPr>
                <w:rFonts w:eastAsia="I-OTF-UCDAゴシックStd R;ＭＳ ゴシック" w:cs="I-OTF-UCDAゴシックStd R;ＭＳ ゴシック" w:ascii="I-OTF-UCDAゴシックStd R;ＭＳ ゴシック" w:hAnsi="I-OTF-UCDAゴシックStd R;ＭＳ ゴシック"/>
                <w:sz w:val="20"/>
                <w:szCs w:val="20"/>
              </w:rPr>
              <w:t>PC</w:t>
            </w:r>
          </w:p>
          <w:p>
            <w:pPr>
              <w:pStyle w:val="Normal"/>
              <w:rPr>
                <w:rFonts w:ascii="I-OTF-UCDAゴシックStd R;ＭＳ ゴシック" w:hAnsi="I-OTF-UCDAゴシックStd R;ＭＳ ゴシック" w:eastAsia="I-OTF-UCDAゴシックStd R;ＭＳ ゴシック" w:cs="I-OTF-UCDAゴシックStd R;ＭＳ ゴシック"/>
                <w:sz w:val="22"/>
              </w:rPr>
            </w:pPr>
            <w:r>
              <w:rPr>
                <w:rFonts w:ascii="I-OTF-UCDAゴシックStd R;ＭＳ ゴシック" w:hAnsi="I-OTF-UCDAゴシックStd R;ＭＳ ゴシック" w:cs="I-OTF-UCDAゴシックStd R;ＭＳ ゴシック" w:eastAsia="I-OTF-UCDAゴシックStd R;ＭＳ ゴシック"/>
                <w:sz w:val="20"/>
                <w:szCs w:val="20"/>
              </w:rPr>
              <w:t>ﾒｰﾙｱﾄﾞﾚｽ</w:t>
            </w:r>
          </w:p>
        </w:tc>
        <w:tc>
          <w:tcPr>
            <w:tcW w:w="8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-OTF-UCDAゴシックStd R;ＭＳ ゴシック" w:hAnsi="I-OTF-UCDAゴシックStd R;ＭＳ ゴシック" w:eastAsia="I-OTF-UCDAゴシックStd R;ＭＳ ゴシック" w:cs="I-OTF-UCDAゴシックStd R;ＭＳ ゴシック"/>
                <w:sz w:val="20"/>
                <w:szCs w:val="20"/>
              </w:rPr>
            </w:pPr>
            <w:r>
              <w:rPr>
                <w:rFonts w:eastAsia="I-OTF-UCDAゴシックStd R;ＭＳ ゴシック" w:cs="I-OTF-UCDAゴシックStd R;ＭＳ ゴシック" w:ascii="I-OTF-UCDAゴシックStd R;ＭＳ ゴシック" w:hAnsi="I-OTF-UCDAゴシックStd R;ＭＳ ゴシック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I-OTF-UCDAゴシックStd R;ＭＳ ゴシック" w:hAnsi="I-OTF-UCDAゴシックStd R;ＭＳ ゴシック" w:eastAsia="I-OTF-UCDAゴシックStd R;ＭＳ ゴシック" w:cs="I-OTF-UCDAゴシックStd R;ＭＳ ゴシック"/>
                <w:sz w:val="20"/>
                <w:szCs w:val="20"/>
              </w:rPr>
            </w:pPr>
            <w:r>
              <w:rPr>
                <w:rFonts w:ascii="I-OTF-UCDAゴシックStd R;ＭＳ ゴシック" w:hAnsi="I-OTF-UCDAゴシックStd R;ＭＳ ゴシック" w:cs="I-OTF-UCDAゴシックStd R;ＭＳ ゴシック" w:eastAsia="I-OTF-UCDAゴシックStd R;ＭＳ ゴシック"/>
                <w:sz w:val="20"/>
                <w:szCs w:val="20"/>
              </w:rPr>
              <w:t>人数（ご本人様を含む）</w:t>
            </w:r>
          </w:p>
        </w:tc>
        <w:tc>
          <w:tcPr>
            <w:tcW w:w="8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I-OTF-UCDAゴシックStd R;ＭＳ ゴシック" w:hAnsi="I-OTF-UCDAゴシックStd R;ＭＳ ゴシック" w:eastAsia="I-OTF-UCDAゴシックStd R;ＭＳ ゴシック" w:cs="I-OTF-UCDAゴシックStd R;ＭＳ ゴシック"/>
                <w:sz w:val="22"/>
              </w:rPr>
            </w:pPr>
            <w:r>
              <w:rPr>
                <w:rFonts w:ascii="I-OTF-UCDAゴシックStd R;ＭＳ ゴシック" w:hAnsi="I-OTF-UCDAゴシックStd R;ＭＳ ゴシック" w:cs="I-OTF-UCDAゴシックStd R;ＭＳ ゴシック" w:eastAsia="I-OTF-UCDAゴシックStd R;ＭＳ ゴシック"/>
                <w:sz w:val="22"/>
              </w:rPr>
              <w:t>　　　　　　　　　　　　　　　　　　　　　　　　　　　　　　人</w:t>
            </w:r>
          </w:p>
        </w:tc>
      </w:tr>
      <w:tr>
        <w:trPr>
          <w:trHeight w:val="510" w:hRule="atLeast"/>
        </w:trPr>
        <w:tc>
          <w:tcPr>
            <w:tcW w:w="1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I-OTF-UCDAゴシックStd R;ＭＳ ゴシック" w:hAnsi="I-OTF-UCDAゴシックStd R;ＭＳ ゴシック" w:eastAsia="I-OTF-UCDAゴシックStd R;ＭＳ ゴシック" w:cs="I-OTF-UCDAゴシックStd R;ＭＳ ゴシック"/>
                <w:sz w:val="20"/>
                <w:szCs w:val="20"/>
              </w:rPr>
            </w:pPr>
            <w:r>
              <w:rPr>
                <w:rFonts w:ascii="I-OTF-UCDAゴシックStd R;ＭＳ ゴシック" w:hAnsi="I-OTF-UCDAゴシックStd R;ＭＳ ゴシック" w:cs="I-OTF-UCDAゴシックStd R;ＭＳ ゴシック" w:eastAsia="I-OTF-UCDAゴシックStd R;ＭＳ ゴシック"/>
                <w:sz w:val="20"/>
                <w:szCs w:val="20"/>
              </w:rPr>
              <w:t>ご取材形態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-OTF-UCDAゴシックStd R;ＭＳ ゴシック" w:hAnsi="I-OTF-UCDAゴシックStd R;ＭＳ ゴシック" w:eastAsia="I-OTF-UCDAゴシックStd R;ＭＳ ゴシック" w:cs="I-OTF-UCDAゴシックStd R;ＭＳ ゴシック"/>
                <w:sz w:val="20"/>
                <w:szCs w:val="20"/>
                <w:lang w:val="en-US" w:eastAsia="en-US"/>
              </w:rPr>
            </w:pPr>
            <w:r>
              <w:rPr>
                <w:rFonts w:eastAsia="I-OTF-UCDAゴシックStd R;ＭＳ ゴシック" w:cs="I-OTF-UCDAゴシックStd R;ＭＳ ゴシック" w:ascii="I-OTF-UCDAゴシックStd R;ＭＳ ゴシック" w:hAnsi="I-OTF-UCDAゴシックStd R;ＭＳ ゴシック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3220</wp:posOffset>
                      </wp:positionH>
                      <wp:positionV relativeFrom="paragraph">
                        <wp:posOffset>-72390</wp:posOffset>
                      </wp:positionV>
                      <wp:extent cx="457200" cy="28003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80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I-OTF-UCDAゴシックStd R;ＭＳ ゴシック" w:hAnsi="I-OTF-UCDAゴシックStd R;ＭＳ ゴシック" w:eastAsia="I-OTF-UCDAゴシックStd R;ＭＳ ゴシック" w:cs="ＭＳ Ｐゴシック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I-OTF-UCDAゴシックStd R;ＭＳ ゴシック" w:hAnsi="I-OTF-UCDAゴシックStd R;ＭＳ ゴシック" w:cs="ＭＳ Ｐゴシック" w:eastAsia="I-OTF-UCDAゴシックStd R;ＭＳ ゴシック"/>
                                      <w:kern w:val="0"/>
                                    </w:rPr>
                                    <w:t>撮影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2.05pt;mso-wrap-distance-left:9.05pt;mso-wrap-distance-right:9.05pt;mso-wrap-distance-top:0pt;mso-wrap-distance-bottom:0pt;margin-top:-5.7pt;mso-position-vertical-relative:text;margin-left:28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I-OTF-UCDAゴシックStd R;ＭＳ ゴシック" w:hAnsi="I-OTF-UCDAゴシックStd R;ＭＳ ゴシック" w:eastAsia="I-OTF-UCDAゴシックStd R;ＭＳ ゴシック" w:cs="ＭＳ Ｐゴシック"/>
                                <w:kern w:val="0"/>
                              </w:rPr>
                            </w:pPr>
                            <w:r>
                              <w:rPr>
                                <w:rFonts w:ascii="I-OTF-UCDAゴシックStd R;ＭＳ ゴシック" w:hAnsi="I-OTF-UCDAゴシックStd R;ＭＳ ゴシック" w:cs="ＭＳ Ｐゴシック" w:eastAsia="I-OTF-UCDAゴシックStd R;ＭＳ ゴシック"/>
                                <w:kern w:val="0"/>
                              </w:rPr>
                              <w:t>撮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I-OTF-UCDAゴシックStd R;ＭＳ ゴシック" w:hAnsi="I-OTF-UCDAゴシックStd R;ＭＳ ゴシック" w:eastAsia="I-OTF-UCDAゴシックStd R;ＭＳ ゴシック" w:cs="I-OTF-UCDAゴシックStd R;ＭＳ ゴシック"/>
                <w:sz w:val="22"/>
              </w:rPr>
            </w:pPr>
            <w:r>
              <w:rPr>
                <w:rFonts w:ascii="I-OTF-UCDAゴシックStd R;ＭＳ ゴシック" w:hAnsi="I-OTF-UCDAゴシックStd R;ＭＳ ゴシック" w:cs="I-OTF-UCDAゴシックStd R;ＭＳ ゴシック" w:eastAsia="I-OTF-UCDAゴシックStd R;ＭＳ ゴシック"/>
                <w:sz w:val="20"/>
                <w:szCs w:val="20"/>
              </w:rPr>
              <w:t>有　・　無　・　記事のみ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I-OTF-UCDAゴシックStd R;ＭＳ ゴシック" w:hAnsi="I-OTF-UCDAゴシックStd R;ＭＳ ゴシック" w:eastAsia="I-OTF-UCDAゴシックStd R;ＭＳ ゴシック" w:cs="I-OTF-UCDAゴシックStd R;ＭＳ ゴシック"/>
                <w:sz w:val="22"/>
              </w:rPr>
            </w:pPr>
            <w:r>
              <w:rPr>
                <w:rFonts w:ascii="I-OTF-UCDAゴシックStd R;ＭＳ ゴシック" w:hAnsi="I-OTF-UCDAゴシックStd R;ＭＳ ゴシック" w:cs="I-OTF-UCDAゴシックStd R;ＭＳ ゴシック" w:eastAsia="I-OTF-UCDAゴシックStd R;ＭＳ ゴシック"/>
                <w:sz w:val="22"/>
              </w:rPr>
              <w:t>カメラ台数</w:t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180"/>
              <w:jc w:val="left"/>
              <w:rPr>
                <w:rFonts w:ascii="I-OTF-UCDAゴシックStd R;ＭＳ ゴシック" w:hAnsi="I-OTF-UCDAゴシックStd R;ＭＳ ゴシック" w:eastAsia="I-OTF-UCDAゴシックStd R;ＭＳ ゴシック" w:cs="I-OTF-UCDAゴシックStd R;ＭＳ ゴシック"/>
                <w:sz w:val="20"/>
                <w:szCs w:val="20"/>
              </w:rPr>
            </w:pPr>
            <w:r>
              <w:rPr>
                <w:rFonts w:ascii="I-OTF-UCDAゴシックStd R;ＭＳ ゴシック" w:hAnsi="I-OTF-UCDAゴシックStd R;ＭＳ ゴシック" w:cs="I-OTF-UCDAゴシックStd R;ＭＳ ゴシック" w:eastAsia="I-OTF-UCDAゴシックStd R;ＭＳ ゴシック"/>
                <w:sz w:val="20"/>
                <w:szCs w:val="20"/>
              </w:rPr>
              <w:t>ムービー：　　　　　　　　　台　　　　　　　　</w:t>
            </w:r>
            <w:r>
              <w:rPr>
                <w:rFonts w:ascii="I-OTF-UCDAゴシックStd R;ＭＳ ゴシック" w:hAnsi="I-OTF-UCDAゴシックStd R;ＭＳ ゴシック" w:cs="I-OTF-UCDAゴシックStd R;ＭＳ ゴシック" w:eastAsia="I-OTF-UCDAゴシックStd R;ＭＳ ゴシック"/>
                <w:sz w:val="20"/>
                <w:szCs w:val="20"/>
              </w:rPr>
              <w:t xml:space="preserve">   </w:t>
            </w:r>
            <w:r>
              <w:rPr>
                <w:rFonts w:ascii="I-OTF-UCDAゴシックStd R;ＭＳ ゴシック" w:hAnsi="I-OTF-UCDAゴシックStd R;ＭＳ ゴシック" w:cs="I-OTF-UCDAゴシックStd R;ＭＳ ゴシック" w:eastAsia="I-OTF-UCDAゴシックStd R;ＭＳ ゴシック"/>
                <w:sz w:val="20"/>
                <w:szCs w:val="20"/>
              </w:rPr>
              <w:t>　</w:t>
            </w:r>
          </w:p>
          <w:p>
            <w:pPr>
              <w:pStyle w:val="Normal"/>
              <w:spacing w:before="180" w:after="50"/>
              <w:jc w:val="left"/>
              <w:rPr/>
            </w:pPr>
            <w:r>
              <w:rPr>
                <w:rFonts w:ascii="I-OTF-UCDAゴシックStd R;ＭＳ ゴシック" w:hAnsi="I-OTF-UCDAゴシックStd R;ＭＳ ゴシック" w:cs="I-OTF-UCDAゴシックStd R;ＭＳ ゴシック" w:eastAsia="I-OTF-UCDAゴシックStd R;ＭＳ ゴシック"/>
                <w:sz w:val="20"/>
                <w:szCs w:val="20"/>
              </w:rPr>
              <w:t>スチール：　　　　　　　　　台　　　　　　　　　</w:t>
            </w:r>
            <w:r>
              <w:rPr>
                <w:rFonts w:ascii="I-OTF-UCDAゴシックStd R;ＭＳ ゴシック" w:hAnsi="I-OTF-UCDAゴシックStd R;ＭＳ ゴシック" w:cs="I-OTF-UCDAゴシックStd R;ＭＳ ゴシック" w:eastAsia="I-OTF-UCDAゴシックStd R;ＭＳ ゴシック"/>
                <w:sz w:val="20"/>
                <w:szCs w:val="20"/>
              </w:rPr>
              <w:t xml:space="preserve">  </w:t>
            </w:r>
            <w:r>
              <w:rPr>
                <w:rFonts w:ascii="I-OTF-UCDAゴシックStd R;ＭＳ ゴシック" w:hAnsi="I-OTF-UCDAゴシックStd R;ＭＳ ゴシック" w:cs="I-OTF-UCDAゴシックStd R;ＭＳ ゴシック" w:eastAsia="I-OTF-UCDAゴシックStd R;ＭＳ ゴシック"/>
                <w:sz w:val="20"/>
                <w:szCs w:val="20"/>
              </w:rPr>
              <w:t>　</w:t>
            </w:r>
            <w:r>
              <w:rPr>
                <w:rFonts w:ascii="I-OTF-UCDAゴシックStd R;ＭＳ ゴシック" w:hAnsi="I-OTF-UCDAゴシックStd R;ＭＳ ゴシック" w:cs="I-OTF-UCDAゴシックStd R;ＭＳ ゴシック" w:eastAsia="I-OTF-UCDAゴシックStd R;ＭＳ ゴシック"/>
                <w:sz w:val="20"/>
                <w:szCs w:val="20"/>
              </w:rPr>
              <w:t xml:space="preserve">  </w:t>
            </w:r>
          </w:p>
        </w:tc>
      </w:tr>
      <w:tr>
        <w:trPr>
          <w:trHeight w:val="810" w:hRule="atLeast"/>
        </w:trPr>
        <w:tc>
          <w:tcPr>
            <w:tcW w:w="1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I-OTF-UCDAゴシックStd R;ＭＳ ゴシック" w:hAnsi="I-OTF-UCDAゴシックStd R;ＭＳ ゴシック" w:eastAsia="I-OTF-UCDAゴシックStd R;ＭＳ ゴシック" w:cs="I-OTF-UCDAゴシックStd R;ＭＳ ゴシック"/>
                <w:sz w:val="20"/>
                <w:szCs w:val="20"/>
              </w:rPr>
            </w:pPr>
            <w:r>
              <w:rPr>
                <w:rFonts w:ascii="I-OTF-UCDAゴシックStd R;ＭＳ ゴシック" w:hAnsi="I-OTF-UCDAゴシックStd R;ＭＳ ゴシック" w:cs="I-OTF-UCDAゴシックStd R;ＭＳ ゴシック" w:eastAsia="I-OTF-UCDAゴシックStd R;ＭＳ ゴシック"/>
                <w:w w:val="87"/>
                <w:kern w:val="0"/>
                <w:sz w:val="20"/>
                <w:szCs w:val="20"/>
              </w:rPr>
              <w:t>ご希望取材内</w:t>
            </w:r>
            <w:r>
              <w:rPr>
                <w:rFonts w:ascii="I-OTF-UCDAゴシックStd R;ＭＳ ゴシック" w:hAnsi="I-OTF-UCDAゴシックStd R;ＭＳ ゴシック" w:cs="I-OTF-UCDAゴシックStd R;ＭＳ ゴシック" w:eastAsia="I-OTF-UCDAゴシックStd R;ＭＳ ゴシック"/>
                <w:spacing w:val="5"/>
                <w:w w:val="87"/>
                <w:kern w:val="0"/>
                <w:sz w:val="20"/>
                <w:szCs w:val="20"/>
              </w:rPr>
              <w:t>容</w:t>
            </w:r>
          </w:p>
        </w:tc>
        <w:tc>
          <w:tcPr>
            <w:tcW w:w="8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-OTF-UCDAゴシックStd R;ＭＳ ゴシック" w:hAnsi="I-OTF-UCDAゴシックStd R;ＭＳ ゴシック" w:eastAsia="I-OTF-UCDAゴシックStd R;ＭＳ ゴシック" w:cs="I-OTF-UCDAゴシックStd R;ＭＳ ゴシック"/>
                <w:sz w:val="22"/>
                <w:szCs w:val="20"/>
              </w:rPr>
            </w:pPr>
            <w:r>
              <w:rPr>
                <w:rFonts w:eastAsia="I-OTF-UCDAゴシックStd R;ＭＳ ゴシック" w:cs="I-OTF-UCDAゴシックStd R;ＭＳ ゴシック" w:ascii="I-OTF-UCDAゴシックStd R;ＭＳ ゴシック" w:hAnsi="I-OTF-UCDAゴシックStd R;ＭＳ ゴシック"/>
                <w:sz w:val="22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1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I-OTF-UCDAゴシックStd R;ＭＳ ゴシック" w:hAnsi="I-OTF-UCDAゴシックStd R;ＭＳ ゴシック" w:eastAsia="I-OTF-UCDAゴシックStd R;ＭＳ ゴシック" w:cs="I-OTF-UCDAゴシックStd R;ＭＳ ゴシック"/>
                <w:sz w:val="20"/>
                <w:szCs w:val="20"/>
              </w:rPr>
            </w:pPr>
            <w:r>
              <w:rPr>
                <w:rFonts w:ascii="I-OTF-UCDAゴシックStd R;ＭＳ ゴシック" w:hAnsi="I-OTF-UCDAゴシックStd R;ＭＳ ゴシック" w:cs="I-OTF-UCDAゴシックStd R;ＭＳ ゴシック" w:eastAsia="I-OTF-UCDAゴシックStd R;ＭＳ ゴシック"/>
                <w:w w:val="76"/>
                <w:kern w:val="0"/>
                <w:sz w:val="20"/>
                <w:szCs w:val="20"/>
              </w:rPr>
              <w:t>掲載・露出予定</w:t>
            </w:r>
            <w:r>
              <w:rPr>
                <w:rFonts w:ascii="I-OTF-UCDAゴシックStd R;ＭＳ ゴシック" w:hAnsi="I-OTF-UCDAゴシックStd R;ＭＳ ゴシック" w:cs="I-OTF-UCDAゴシックStd R;ＭＳ ゴシック" w:eastAsia="I-OTF-UCDAゴシックStd R;ＭＳ ゴシック"/>
                <w:spacing w:val="6"/>
                <w:w w:val="76"/>
                <w:kern w:val="0"/>
                <w:sz w:val="20"/>
                <w:szCs w:val="20"/>
              </w:rPr>
              <w:t>日</w:t>
            </w:r>
          </w:p>
        </w:tc>
        <w:tc>
          <w:tcPr>
            <w:tcW w:w="8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I-OTF-UCDAゴシックStd R;ＭＳ ゴシック" w:hAnsi="I-OTF-UCDAゴシックStd R;ＭＳ ゴシック" w:eastAsia="I-OTF-UCDAゴシックStd R;ＭＳ ゴシック" w:cs="I-OTF-UCDAゴシックStd R;ＭＳ ゴシック"/>
                <w:sz w:val="20"/>
                <w:szCs w:val="20"/>
              </w:rPr>
            </w:pPr>
            <w:r>
              <w:rPr>
                <w:rFonts w:ascii="I-OTF-UCDAゴシックStd R;ＭＳ ゴシック" w:hAnsi="I-OTF-UCDAゴシックStd R;ＭＳ ゴシック" w:cs="I-OTF-UCDAゴシックStd R;ＭＳ ゴシック" w:eastAsia="I-OTF-UCDAゴシックStd R;ＭＳ ゴシック"/>
                <w:sz w:val="22"/>
              </w:rPr>
              <w:t>　</w:t>
            </w:r>
            <w:r>
              <w:rPr>
                <w:rFonts w:ascii="I-OTF-UCDAゴシックStd R;ＭＳ ゴシック" w:hAnsi="I-OTF-UCDAゴシックStd R;ＭＳ ゴシック" w:cs="I-OTF-UCDAゴシックStd R;ＭＳ ゴシック" w:eastAsia="I-OTF-UCDAゴシックStd R;ＭＳ ゴシック"/>
                <w:sz w:val="20"/>
                <w:szCs w:val="20"/>
              </w:rPr>
              <w:t>　　　　月　　　　日　（　　）　予定</w:t>
            </w:r>
          </w:p>
        </w:tc>
      </w:tr>
      <w:tr>
        <w:trPr>
          <w:trHeight w:val="510" w:hRule="atLeast"/>
        </w:trPr>
        <w:tc>
          <w:tcPr>
            <w:tcW w:w="14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I-OTF-UCDAゴシックStd R;ＭＳ ゴシック" w:hAnsi="I-OTF-UCDAゴシックStd R;ＭＳ ゴシック" w:eastAsia="I-OTF-UCDAゴシックStd R;ＭＳ ゴシック" w:cs="I-OTF-UCDAゴシックStd R;ＭＳ ゴシック"/>
                <w:sz w:val="22"/>
              </w:rPr>
            </w:pPr>
            <w:r>
              <w:rPr>
                <w:rFonts w:ascii="I-OTF-UCDAゴシックStd R;ＭＳ ゴシック" w:hAnsi="I-OTF-UCDAゴシックStd R;ＭＳ ゴシック" w:cs="I-OTF-UCDAゴシックStd R;ＭＳ ゴシック" w:eastAsia="I-OTF-UCDAゴシックStd R;ＭＳ ゴシック"/>
                <w:sz w:val="22"/>
              </w:rPr>
              <w:t>備考</w:t>
            </w:r>
          </w:p>
        </w:tc>
        <w:tc>
          <w:tcPr>
            <w:tcW w:w="8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-OTF-UCDAゴシックStd R;ＭＳ ゴシック" w:hAnsi="I-OTF-UCDAゴシックStd R;ＭＳ ゴシック" w:eastAsia="I-OTF-UCDAゴシックStd R;ＭＳ ゴシック" w:cs="I-OTF-UCDAゴシックStd R;ＭＳ ゴシック"/>
                <w:sz w:val="22"/>
              </w:rPr>
            </w:pPr>
            <w:r>
              <w:rPr>
                <w:rFonts w:eastAsia="I-OTF-UCDAゴシックStd R;ＭＳ ゴシック" w:cs="I-OTF-UCDAゴシックStd R;ＭＳ ゴシック" w:ascii="I-OTF-UCDAゴシックStd R;ＭＳ ゴシック" w:hAnsi="I-OTF-UCDAゴシックStd R;ＭＳ ゴシック"/>
                <w:sz w:val="22"/>
              </w:rPr>
            </w:r>
          </w:p>
        </w:tc>
      </w:tr>
    </w:tbl>
    <w:p>
      <w:pPr>
        <w:pStyle w:val="Normal"/>
        <w:spacing w:lineRule="exact" w:line="300"/>
        <w:ind w:right="36" w:hanging="0"/>
        <w:rPr>
          <w:rFonts w:ascii="I-OTF-UCDAゴシックStd R;ＭＳ ゴシック" w:hAnsi="I-OTF-UCDAゴシックStd R;ＭＳ ゴシック" w:eastAsia="I-OTF-UCDAゴシックStd R;ＭＳ ゴシック" w:cs="Arial"/>
          <w:b/>
          <w:b/>
          <w:sz w:val="22"/>
        </w:rPr>
      </w:pPr>
      <w:r>
        <w:rPr>
          <w:rFonts w:eastAsia="I-OTF-UCDAゴシックStd R;ＭＳ ゴシック" w:cs="I-OTF-UCDAゴシックStd R;ＭＳ ゴシック" w:ascii="I-OTF-UCDAゴシックStd R;ＭＳ ゴシック" w:hAnsi="I-OTF-UCDAゴシックStd R;ＭＳ ゴシック"/>
          <w:b/>
          <w:sz w:val="22"/>
        </w:rPr>
        <w:t>※</w:t>
      </w:r>
      <w:r>
        <w:rPr>
          <w:rFonts w:ascii="I-OTF-UCDAゴシックStd R;ＭＳ ゴシック" w:hAnsi="I-OTF-UCDAゴシックStd R;ＭＳ ゴシック" w:cs="Arial" w:eastAsia="I-OTF-UCDAゴシックStd R;ＭＳ ゴシック"/>
          <w:b/>
          <w:sz w:val="22"/>
        </w:rPr>
        <w:t>ご取材は、ワークショップへの参加を前提とさせていただきます。</w:t>
      </w:r>
    </w:p>
    <w:p>
      <w:pPr>
        <w:pStyle w:val="Normal"/>
        <w:spacing w:lineRule="exact" w:line="300"/>
        <w:ind w:right="36" w:firstLine="221"/>
        <w:rPr>
          <w:rFonts w:ascii="I-OTF-UCDAゴシックStd R;ＭＳ ゴシック" w:hAnsi="I-OTF-UCDAゴシックStd R;ＭＳ ゴシック" w:eastAsia="I-OTF-UCDAゴシックStd R;ＭＳ ゴシック" w:cs="Arial"/>
          <w:b/>
          <w:b/>
          <w:sz w:val="22"/>
        </w:rPr>
      </w:pPr>
      <w:r>
        <w:rPr>
          <w:rFonts w:ascii="I-OTF-UCDAゴシックStd R;ＭＳ ゴシック" w:hAnsi="I-OTF-UCDAゴシックStd R;ＭＳ ゴシック" w:cs="Arial" w:eastAsia="I-OTF-UCDAゴシックStd R;ＭＳ ゴシック"/>
          <w:b/>
          <w:sz w:val="22"/>
        </w:rPr>
        <w:t>ワークショップへの参加が困難な際は、備考欄にその旨ご記入いただければ幸いです。</w:t>
      </w:r>
    </w:p>
    <w:p>
      <w:pPr>
        <w:pStyle w:val="Normal"/>
        <w:tabs>
          <w:tab w:val="clear" w:pos="840"/>
          <w:tab w:val="left" w:pos="284" w:leader="none"/>
          <w:tab w:val="left" w:pos="426" w:leader="none"/>
        </w:tabs>
        <w:snapToGrid w:val="false"/>
        <w:jc w:val="center"/>
        <w:rPr>
          <w:rFonts w:ascii="I-OTF-UCDAゴシックStd R;ＭＳ ゴシック" w:hAnsi="I-OTF-UCDAゴシックStd R;ＭＳ ゴシック" w:eastAsia="I-OTF-UCDAゴシックStd R;ＭＳ ゴシック" w:cs="Arial"/>
          <w:b/>
          <w:b/>
          <w:sz w:val="52"/>
          <w:szCs w:val="52"/>
          <w:u w:val="single"/>
        </w:rPr>
      </w:pPr>
      <w:r>
        <w:rPr>
          <w:rFonts w:eastAsia="I-OTF-UCDAゴシックStd R;ＭＳ ゴシック" w:cs="Arial" w:ascii="I-OTF-UCDAゴシックStd R;ＭＳ ゴシック" w:hAnsi="I-OTF-UCDAゴシックStd R;ＭＳ ゴシック"/>
          <w:b/>
          <w:sz w:val="52"/>
          <w:szCs w:val="52"/>
          <w:u w:val="single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I-OTF-UCDAゴシックStd R">
    <w:altName w:val="ＭＳ ゴシック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0:10:00Z</dcterms:created>
  <dc:creator>山村 一夫</dc:creator>
  <dc:description/>
  <cp:keywords/>
  <dc:language>en-US</dc:language>
  <cp:lastModifiedBy>山村 一夫</cp:lastModifiedBy>
  <dcterms:modified xsi:type="dcterms:W3CDTF">2015-02-13T02:21:00Z</dcterms:modified>
  <cp:revision>4</cp:revision>
  <dc:subject/>
  <dc:title/>
</cp:coreProperties>
</file>