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84" w:leader="none"/>
          <w:tab w:val="left" w:pos="426" w:leader="none"/>
        </w:tabs>
        <w:snapToGrid w:val="false"/>
        <w:jc w:val="center"/>
        <w:rPr>
          <w:rFonts w:ascii="I-OTF-UCDAゴシックStd R;ＭＳ ゴシック" w:hAnsi="I-OTF-UCDAゴシックStd R;ＭＳ ゴシック" w:eastAsia="I-OTF-UCDAゴシックStd R;ＭＳ ゴシック" w:cs="Arial"/>
          <w:sz w:val="56"/>
          <w:szCs w:val="56"/>
          <w:u w:val="single"/>
        </w:rPr>
      </w:pPr>
      <w:r>
        <w:rPr>
          <w:rFonts w:eastAsia="I-OTF-UCDAゴシックStd R;ＭＳ ゴシック" w:cs="Arial" w:ascii="I-OTF-UCDAゴシックStd R;ＭＳ ゴシック" w:hAnsi="I-OTF-UCDAゴシックStd R;ＭＳ ゴシック"/>
          <w:sz w:val="52"/>
          <w:szCs w:val="52"/>
          <w:u w:val="single"/>
        </w:rPr>
        <w:t>FAX</w:t>
      </w:r>
      <w:r>
        <w:rPr>
          <w:rFonts w:ascii="I-OTF-UCDAゴシックStd R;ＭＳ ゴシック" w:hAnsi="I-OTF-UCDAゴシックStd R;ＭＳ ゴシック" w:cs="Arial" w:eastAsia="I-OTF-UCDAゴシックStd R;ＭＳ ゴシック"/>
          <w:sz w:val="52"/>
          <w:szCs w:val="52"/>
          <w:u w:val="single"/>
        </w:rPr>
        <w:t>返信シート</w:t>
      </w:r>
      <w:r>
        <w:rPr>
          <w:rFonts w:ascii="I-OTF-UCDAゴシックStd R;ＭＳ ゴシック" w:hAnsi="I-OTF-UCDAゴシックStd R;ＭＳ ゴシック" w:cs="Arial" w:eastAsia="I-OTF-UCDAゴシックStd R;ＭＳ ゴシック"/>
          <w:sz w:val="32"/>
          <w:szCs w:val="56"/>
        </w:rPr>
        <w:t xml:space="preserve"> </w:t>
      </w:r>
      <w:r>
        <w:rPr>
          <w:rFonts w:ascii="I-OTF-UCDAゴシックStd R;ＭＳ ゴシック" w:hAnsi="I-OTF-UCDAゴシックStd R;ＭＳ ゴシック" w:cs="Arial" w:eastAsia="I-OTF-UCDAゴシックStd R;ＭＳ ゴシック"/>
          <w:sz w:val="20"/>
          <w:szCs w:val="20"/>
        </w:rPr>
        <w:t>返信先：「国立公園ワークショップ」事務局までご返信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05130</wp:posOffset>
                </wp:positionV>
                <wp:extent cx="32670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34290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中央省庁、自治体、国立公園、企業関係者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257.25pt;height:27pt;mso-wrap-distance-left:9.05pt;mso-wrap-distance-right:9.05pt;mso-wrap-distance-top:0pt;mso-wrap-distance-bottom:0pt;margin-top:-31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中央省庁、自治体、国立公園、企業関係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84" w:leader="none"/>
          <w:tab w:val="left" w:pos="426" w:leader="none"/>
        </w:tabs>
        <w:snapToGrid w:val="false"/>
        <w:jc w:val="center"/>
        <w:rPr>
          <w:rFonts w:ascii="I-OTF-UCDAゴシックStd R;ＭＳ ゴシック" w:hAnsi="I-OTF-UCDAゴシックStd R;ＭＳ ゴシック" w:eastAsia="I-OTF-UCDAゴシックStd R;ＭＳ ゴシック" w:cs="Arial"/>
          <w:sz w:val="20"/>
          <w:szCs w:val="20"/>
          <w:u w:val="single"/>
          <w:lang w:val="en-US" w:eastAsia="en-US"/>
        </w:rPr>
      </w:pPr>
      <w:r>
        <w:rPr>
          <w:rFonts w:eastAsia="I-OTF-UCDAゴシックStd R;ＭＳ ゴシック" w:cs="Arial" w:ascii="I-OTF-UCDAゴシックStd R;ＭＳ ゴシック" w:hAnsi="I-OTF-UCDAゴシックStd R;ＭＳ ゴシック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148590</wp:posOffset>
                </wp:positionV>
                <wp:extent cx="6200775" cy="461010"/>
                <wp:effectExtent l="19685" t="19050" r="18415" b="19050"/>
                <wp:wrapNone/>
                <wp:docPr id="2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461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-0.15pt;margin-top:11.7pt;width:488.2pt;height:36.25pt;mso-wrap-style:none;v-text-anchor:middle">
                <v:fill o:detectmouseclick="t" on="false"/>
                <v:stroke color="#40404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I-OTF-UCDAゴシックStd R;ＭＳ ゴシック" w:hAnsi="I-OTF-UCDAゴシックStd R;ＭＳ ゴシック" w:eastAsia="I-OTF-UCDAゴシックStd R;ＭＳ ゴシック" w:cs="I-OTF-UCDAゴシックStd R;ＭＳ ゴシック"/>
          <w:sz w:val="52"/>
          <w:szCs w:val="52"/>
        </w:rPr>
      </w:pP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sz w:val="52"/>
          <w:szCs w:val="52"/>
        </w:rPr>
        <w:t>FAX</w:t>
      </w: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sz w:val="52"/>
          <w:szCs w:val="52"/>
        </w:rPr>
        <w:t>：</w:t>
      </w: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sz w:val="52"/>
          <w:szCs w:val="52"/>
        </w:rPr>
        <w:t>03-5510-1145</w:t>
      </w:r>
    </w:p>
    <w:p>
      <w:pPr>
        <w:pStyle w:val="Normal"/>
        <w:spacing w:lineRule="exact" w:line="440" w:before="180" w:after="0"/>
        <w:jc w:val="center"/>
        <w:rPr>
          <w:rFonts w:ascii="I-OTF-UCDAゴシックStd R;ＭＳ ゴシック" w:hAnsi="I-OTF-UCDAゴシックStd R;ＭＳ ゴシック" w:eastAsia="I-OTF-UCDAゴシックStd R;ＭＳ ゴシック" w:cs="I-OTF-UCDAゴシックStd R;ＭＳ ゴシック"/>
          <w:sz w:val="32"/>
          <w:szCs w:val="40"/>
        </w:rPr>
      </w:pP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w w:val="90"/>
          <w:sz w:val="32"/>
        </w:rPr>
        <w:t>『インバウンドにおける「国立公園」の可能性を考えるワークショップ』</w:t>
      </w:r>
    </w:p>
    <w:p>
      <w:pPr>
        <w:pStyle w:val="Normal"/>
        <w:spacing w:lineRule="exact" w:line="360" w:before="180" w:after="0"/>
        <w:jc w:val="center"/>
        <w:rPr>
          <w:rFonts w:ascii="I-OTF-UCDAゴシックStd R;ＭＳ ゴシック" w:hAnsi="I-OTF-UCDAゴシックStd R;ＭＳ ゴシック" w:eastAsia="I-OTF-UCDAゴシックStd R;ＭＳ ゴシック" w:cs="I-OTF-UCDAゴシックStd R;ＭＳ ゴシック"/>
          <w:b/>
          <w:b/>
          <w:sz w:val="36"/>
          <w:szCs w:val="40"/>
        </w:rPr>
      </w:pP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b/>
          <w:sz w:val="36"/>
          <w:szCs w:val="40"/>
        </w:rPr>
        <w:t>参加申込書</w:t>
      </w:r>
    </w:p>
    <w:p>
      <w:pPr>
        <w:pStyle w:val="Normal"/>
        <w:spacing w:before="240" w:after="0"/>
        <w:jc w:val="center"/>
        <w:rPr>
          <w:rFonts w:ascii="I-OTF-UCDAゴシックStd R;ＭＳ ゴシック" w:hAnsi="I-OTF-UCDAゴシックStd R;ＭＳ ゴシック" w:eastAsia="I-OTF-UCDAゴシックStd R;ＭＳ ゴシック" w:cs="I-OTF-UCDAゴシックStd R;ＭＳ ゴシック"/>
          <w:sz w:val="24"/>
        </w:rPr>
      </w:pP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sz w:val="24"/>
        </w:rPr>
        <w:t>必要事項をご記入の上、</w:t>
      </w: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b/>
          <w:sz w:val="24"/>
          <w:u w:val="single"/>
        </w:rPr>
        <w:t>2</w:t>
      </w: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b/>
          <w:sz w:val="24"/>
          <w:u w:val="single"/>
        </w:rPr>
        <w:t>月</w:t>
      </w: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b/>
          <w:sz w:val="24"/>
          <w:u w:val="single"/>
        </w:rPr>
        <w:t>20</w:t>
      </w: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b/>
          <w:sz w:val="24"/>
          <w:u w:val="single"/>
        </w:rPr>
        <w:t>日（金）</w:t>
      </w: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sz w:val="24"/>
        </w:rPr>
        <w:t>までにご返信下さい。</w:t>
      </w:r>
    </w:p>
    <w:p>
      <w:pPr>
        <w:pStyle w:val="Normal"/>
        <w:spacing w:lineRule="exact" w:line="380" w:before="50" w:after="0"/>
        <w:rPr>
          <w:rFonts w:ascii="I-OTF-UCDAゴシックStd R;ＭＳ ゴシック" w:hAnsi="I-OTF-UCDAゴシックStd R;ＭＳ ゴシック" w:eastAsia="I-OTF-UCDAゴシックStd R;ＭＳ ゴシック" w:cs="I-OTF-UCDAゴシックStd R;ＭＳ ゴシック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114300</wp:posOffset>
                </wp:positionV>
                <wp:extent cx="600075" cy="457200"/>
                <wp:effectExtent l="5715" t="5080" r="26670" b="27305"/>
                <wp:wrapNone/>
                <wp:docPr id="3" name="正方形/長方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0" fillcolor="white" stroked="t" o:allowincell="f" style="position:absolute;margin-left:109.15pt;margin-top:9pt;width:47.2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600075" cy="457200"/>
                <wp:effectExtent l="5715" t="5080" r="26670" b="27305"/>
                <wp:wrapNone/>
                <wp:docPr id="4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fillcolor="white" stroked="t" o:allowincell="f" style="position:absolute;margin-left:294pt;margin-top:9pt;width:47.2pt;height:3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sz w:val="28"/>
          <w:szCs w:val="28"/>
        </w:rPr>
        <w:tab/>
      </w:r>
    </w:p>
    <w:p>
      <w:pPr>
        <w:pStyle w:val="Normal"/>
        <w:spacing w:lineRule="exact" w:line="380" w:before="50" w:after="0"/>
        <w:rPr/>
      </w:pP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sz w:val="48"/>
          <w:szCs w:val="48"/>
        </w:rPr>
        <w:tab/>
        <w:tab/>
        <w:tab/>
        <w:tab/>
      </w: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sz w:val="48"/>
          <w:szCs w:val="48"/>
        </w:rPr>
        <w:t>出席</w:t>
      </w: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sz w:val="48"/>
          <w:szCs w:val="48"/>
        </w:rPr>
        <w:tab/>
        <w:tab/>
        <w:tab/>
        <w:t xml:space="preserve"> </w:t>
      </w: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sz w:val="48"/>
          <w:szCs w:val="48"/>
        </w:rPr>
        <w:t>欠席</w:t>
      </w:r>
    </w:p>
    <w:p>
      <w:pPr>
        <w:pStyle w:val="Normal"/>
        <w:spacing w:lineRule="exact" w:line="380" w:before="50" w:after="240"/>
        <w:jc w:val="center"/>
        <w:rPr>
          <w:rFonts w:ascii="I-OTF-UCDAゴシックStd R;ＭＳ ゴシック" w:hAnsi="I-OTF-UCDAゴシックStd R;ＭＳ ゴシック" w:eastAsia="I-OTF-UCDAゴシックStd R;ＭＳ ゴシック" w:cs="I-OTF-UCDAゴシックStd R;ＭＳ ゴシック"/>
          <w:sz w:val="20"/>
          <w:szCs w:val="20"/>
        </w:rPr>
      </w:pPr>
      <w:r>
        <w:rPr>
          <w:rFonts w:ascii="I-OTF-UCDAゴシックStd R;ＭＳ ゴシック" w:hAnsi="I-OTF-UCDAゴシックStd R;ＭＳ ゴシック" w:cs="I-OTF-UCDAゴシックStd R;ＭＳ ゴシック" w:eastAsia="I-OTF-UCDAゴシックStd R;ＭＳ ゴシック"/>
          <w:sz w:val="20"/>
          <w:szCs w:val="20"/>
        </w:rPr>
        <w:t>（いずれかにチェックをお願いいたします。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434"/>
        <w:gridCol w:w="1470"/>
        <w:gridCol w:w="3535"/>
      </w:tblGrid>
      <w:tr>
        <w:trPr>
          <w:trHeight w:val="818" w:hRule="atLeast"/>
        </w:trPr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2"/>
              </w:rPr>
              <w:t>所属団体</w:t>
            </w:r>
          </w:p>
        </w:tc>
        <w:tc>
          <w:tcPr>
            <w:tcW w:w="843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2"/>
              </w:rPr>
              <w:t>所属</w:t>
            </w:r>
          </w:p>
        </w:tc>
        <w:tc>
          <w:tcPr>
            <w:tcW w:w="8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2"/>
              </w:rPr>
            </w:r>
          </w:p>
        </w:tc>
      </w:tr>
      <w:tr>
        <w:trPr>
          <w:trHeight w:val="842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2"/>
              </w:rPr>
              <w:t>お名前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2"/>
              </w:rPr>
              <w:t>TEL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2"/>
              </w:rPr>
              <w:t>携帯電話</w:t>
            </w:r>
          </w:p>
        </w:tc>
        <w:tc>
          <w:tcPr>
            <w:tcW w:w="3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2"/>
              </w:rPr>
              <w:t>FAX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2"/>
              </w:rPr>
            </w:r>
          </w:p>
        </w:tc>
      </w:tr>
      <w:tr>
        <w:trPr>
          <w:trHeight w:val="1122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0"/>
                <w:szCs w:val="20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0"/>
                <w:szCs w:val="20"/>
              </w:rPr>
              <w:t>PC</w:t>
            </w:r>
          </w:p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0"/>
                <w:szCs w:val="20"/>
              </w:rPr>
              <w:t>ﾒｰﾙｱﾄﾞﾚｽ</w:t>
            </w:r>
          </w:p>
        </w:tc>
        <w:tc>
          <w:tcPr>
            <w:tcW w:w="8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ascii="I-OTF-UCDAゴシックStd R;ＭＳ ゴシック" w:hAnsi="I-OTF-UCDAゴシックStd R;ＭＳ ゴシック" w:cs="I-OTF-UCDAゴシックStd R;ＭＳ ゴシック" w:eastAsia="I-OTF-UCDAゴシックStd R;ＭＳ ゴシック"/>
                <w:sz w:val="22"/>
              </w:rPr>
              <w:t>備考</w:t>
            </w:r>
          </w:p>
        </w:tc>
        <w:tc>
          <w:tcPr>
            <w:tcW w:w="8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-OTF-UCDAゴシックStd R;ＭＳ ゴシック" w:hAnsi="I-OTF-UCDAゴシックStd R;ＭＳ ゴシック" w:eastAsia="I-OTF-UCDAゴシックStd R;ＭＳ ゴシック" w:cs="I-OTF-UCDAゴシックStd R;ＭＳ ゴシック"/>
                <w:sz w:val="22"/>
              </w:rPr>
            </w:pPr>
            <w:r>
              <w:rPr>
                <w:rFonts w:eastAsia="I-OTF-UCDAゴシックStd R;ＭＳ ゴシック" w:cs="I-OTF-UCDAゴシックStd R;ＭＳ ゴシック" w:ascii="I-OTF-UCDAゴシックStd R;ＭＳ ゴシック" w:hAnsi="I-OTF-UCDAゴシックStd R;ＭＳ ゴシック"/>
                <w:sz w:val="22"/>
              </w:rPr>
            </w:r>
          </w:p>
        </w:tc>
      </w:tr>
    </w:tbl>
    <w:p>
      <w:pPr>
        <w:pStyle w:val="Normal"/>
        <w:spacing w:lineRule="exact" w:line="300"/>
        <w:ind w:right="36" w:hanging="0"/>
        <w:rPr>
          <w:rFonts w:ascii="I-OTF-UCDAゴシックStd R;ＭＳ ゴシック" w:hAnsi="I-OTF-UCDAゴシックStd R;ＭＳ ゴシック" w:eastAsia="I-OTF-UCDAゴシックStd R;ＭＳ ゴシック" w:cs="Arial"/>
          <w:b/>
          <w:b/>
          <w:sz w:val="22"/>
        </w:rPr>
      </w:pP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b/>
          <w:sz w:val="22"/>
        </w:rPr>
        <w:t>※</w:t>
      </w:r>
      <w:r>
        <w:rPr>
          <w:rFonts w:ascii="I-OTF-UCDAゴシックStd R;ＭＳ ゴシック" w:hAnsi="I-OTF-UCDAゴシックStd R;ＭＳ ゴシック" w:cs="Arial" w:eastAsia="I-OTF-UCDAゴシックStd R;ＭＳ ゴシック"/>
          <w:b/>
          <w:sz w:val="22"/>
        </w:rPr>
        <w:t>メールにて参加申込の際は、必要事項をご入力のうえ、下記アドレスまでご送信下さい。</w:t>
      </w:r>
    </w:p>
    <w:p>
      <w:pPr>
        <w:pStyle w:val="Normal"/>
        <w:spacing w:lineRule="exact" w:line="300"/>
        <w:ind w:right="36" w:hanging="0"/>
        <w:rPr>
          <w:rFonts w:ascii="I-OTF-UCDAゴシックStd R;ＭＳ ゴシック" w:hAnsi="I-OTF-UCDAゴシックStd R;ＭＳ ゴシック" w:eastAsia="I-OTF-UCDAゴシックStd R;ＭＳ ゴシック" w:cs="Arial"/>
          <w:b/>
          <w:b/>
          <w:sz w:val="24"/>
          <w:szCs w:val="24"/>
          <w:lang w:val="en-US" w:eastAsia="en-US"/>
        </w:rPr>
      </w:pPr>
      <w:r>
        <w:rPr>
          <w:rFonts w:eastAsia="I-OTF-UCDAゴシックStd R;ＭＳ ゴシック" w:cs="Arial" w:ascii="I-OTF-UCDAゴシックStd R;ＭＳ ゴシック" w:hAnsi="I-OTF-UCDAゴシックStd R;ＭＳ 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118745</wp:posOffset>
                </wp:positionV>
                <wp:extent cx="6318885" cy="508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88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6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Arial" w:eastAsia="ＭＳ Ｐゴシック"/>
                                <w:b/>
                                <w:color w:val="000000"/>
                                <w:sz w:val="36"/>
                                <w:szCs w:val="24"/>
                              </w:rPr>
                              <w:t>メール　：　</w:t>
                            </w:r>
                            <w:r>
                              <w:rPr>
                                <w:rFonts w:eastAsia="ＭＳ Ｐゴシック" w:cs="Arial" w:ascii="ＭＳ Ｐゴシック" w:hAnsi="ＭＳ Ｐゴシック"/>
                                <w:b/>
                                <w:color w:val="000000"/>
                                <w:sz w:val="36"/>
                                <w:szCs w:val="24"/>
                              </w:rPr>
                              <w:t>info@kokuritsu-workshop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7.55pt;height:40.05pt;mso-wrap-distance-left:9.05pt;mso-wrap-distance-right:9.05pt;mso-wrap-distance-top:0pt;mso-wrap-distance-bottom:0pt;margin-top:9.35pt;mso-position-vertical-relative:text;margin-left:-6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6"/>
                          <w:szCs w:val="24"/>
                        </w:rPr>
                        <w:t>E</w:t>
                      </w:r>
                      <w:r>
                        <w:rPr>
                          <w:rFonts w:ascii="ＭＳ Ｐゴシック" w:hAnsi="ＭＳ Ｐゴシック" w:cs="Arial" w:eastAsia="ＭＳ Ｐゴシック"/>
                          <w:b/>
                          <w:color w:val="000000"/>
                          <w:sz w:val="36"/>
                          <w:szCs w:val="24"/>
                        </w:rPr>
                        <w:t>メール　：　</w:t>
                      </w:r>
                      <w:r>
                        <w:rPr>
                          <w:rFonts w:eastAsia="ＭＳ Ｐゴシック" w:cs="Arial" w:ascii="ＭＳ Ｐゴシック" w:hAnsi="ＭＳ Ｐゴシック"/>
                          <w:b/>
                          <w:color w:val="000000"/>
                          <w:sz w:val="36"/>
                          <w:szCs w:val="24"/>
                        </w:rPr>
                        <w:t>info@kokuritsu-workshop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right="36" w:hanging="0"/>
        <w:rPr>
          <w:rFonts w:ascii="I-OTF-UCDAゴシックStd R;ＭＳ ゴシック" w:hAnsi="I-OTF-UCDAゴシックStd R;ＭＳ ゴシック" w:eastAsia="I-OTF-UCDAゴシックStd R;ＭＳ ゴシック" w:cs="Arial"/>
          <w:b/>
          <w:b/>
          <w:sz w:val="24"/>
          <w:szCs w:val="24"/>
        </w:rPr>
      </w:pPr>
      <w:r>
        <w:rPr>
          <w:rFonts w:eastAsia="I-OTF-UCDAゴシックStd R;ＭＳ ゴシック" w:cs="Arial" w:ascii="I-OTF-UCDAゴシックStd R;ＭＳ ゴシック" w:hAnsi="I-OTF-UCDAゴシックStd R;ＭＳ ゴシック"/>
          <w:b/>
          <w:sz w:val="24"/>
          <w:szCs w:val="24"/>
        </w:rPr>
      </w:r>
    </w:p>
    <w:p>
      <w:pPr>
        <w:pStyle w:val="Normal"/>
        <w:spacing w:lineRule="exact" w:line="300"/>
        <w:ind w:right="36" w:hanging="0"/>
        <w:rPr>
          <w:rFonts w:ascii="I-OTF-UCDAゴシックStd R;ＭＳ ゴシック" w:hAnsi="I-OTF-UCDAゴシックStd R;ＭＳ ゴシック" w:eastAsia="I-OTF-UCDAゴシックStd R;ＭＳ ゴシック" w:cs="Arial"/>
          <w:b/>
          <w:b/>
          <w:sz w:val="24"/>
          <w:szCs w:val="24"/>
        </w:rPr>
      </w:pPr>
      <w:r>
        <w:rPr>
          <w:rFonts w:eastAsia="I-OTF-UCDAゴシックStd R;ＭＳ ゴシック" w:cs="Arial" w:ascii="I-OTF-UCDAゴシックStd R;ＭＳ ゴシック" w:hAnsi="I-OTF-UCDAゴシックStd R;ＭＳ ゴシック"/>
          <w:b/>
          <w:sz w:val="24"/>
          <w:szCs w:val="24"/>
        </w:rPr>
      </w:r>
    </w:p>
    <w:p>
      <w:pPr>
        <w:pStyle w:val="Normal"/>
        <w:spacing w:lineRule="exact" w:line="300"/>
        <w:ind w:right="36" w:hanging="0"/>
        <w:rPr>
          <w:rFonts w:ascii="I-OTF-UCDAゴシックStd R;ＭＳ ゴシック" w:hAnsi="I-OTF-UCDAゴシックStd R;ＭＳ ゴシック" w:eastAsia="I-OTF-UCDAゴシックStd R;ＭＳ ゴシック" w:cs="Arial"/>
          <w:b/>
          <w:b/>
          <w:sz w:val="24"/>
          <w:szCs w:val="24"/>
        </w:rPr>
      </w:pPr>
      <w:r>
        <w:rPr>
          <w:rFonts w:eastAsia="I-OTF-UCDAゴシックStd R;ＭＳ ゴシック" w:cs="Arial" w:ascii="I-OTF-UCDAゴシックStd R;ＭＳ ゴシック" w:hAnsi="I-OTF-UCDAゴシックStd R;ＭＳ ゴシック"/>
          <w:b/>
          <w:sz w:val="24"/>
          <w:szCs w:val="24"/>
        </w:rPr>
      </w:r>
    </w:p>
    <w:p>
      <w:pPr>
        <w:pStyle w:val="Normal"/>
        <w:spacing w:lineRule="exact" w:line="300"/>
        <w:ind w:right="36" w:hanging="0"/>
        <w:rPr>
          <w:rFonts w:ascii="I-OTF-UCDAゴシックStd R;ＭＳ ゴシック" w:hAnsi="I-OTF-UCDAゴシックStd R;ＭＳ ゴシック" w:eastAsia="I-OTF-UCDAゴシックStd R;ＭＳ ゴシック" w:cs="Arial"/>
          <w:szCs w:val="24"/>
        </w:rPr>
      </w:pPr>
      <w:r>
        <w:rPr>
          <w:rFonts w:eastAsia="I-OTF-UCDAゴシックStd R;ＭＳ ゴシック" w:cs="I-OTF-UCDAゴシックStd R;ＭＳ ゴシック" w:ascii="I-OTF-UCDAゴシックStd R;ＭＳ ゴシック" w:hAnsi="I-OTF-UCDAゴシックStd R;ＭＳ ゴシック"/>
          <w:szCs w:val="24"/>
        </w:rPr>
        <w:t>※</w:t>
      </w:r>
      <w:r>
        <w:rPr>
          <w:rFonts w:ascii="I-OTF-UCDAゴシックStd R;ＭＳ ゴシック" w:hAnsi="I-OTF-UCDAゴシックStd R;ＭＳ ゴシック" w:cs="Arial" w:eastAsia="I-OTF-UCDAゴシックStd R;ＭＳ ゴシック"/>
          <w:szCs w:val="24"/>
        </w:rPr>
        <w:t>個人情報の取扱いについて</w:t>
      </w:r>
    </w:p>
    <w:p>
      <w:pPr>
        <w:pStyle w:val="Normal"/>
        <w:spacing w:lineRule="exact" w:line="300"/>
        <w:ind w:right="36" w:firstLine="210"/>
        <w:rPr>
          <w:rFonts w:ascii="I-OTF-UCDAゴシックStd R;ＭＳ ゴシック" w:hAnsi="I-OTF-UCDAゴシックStd R;ＭＳ ゴシック" w:eastAsia="I-OTF-UCDAゴシックStd R;ＭＳ ゴシック" w:cs="Arial"/>
          <w:szCs w:val="24"/>
        </w:rPr>
      </w:pPr>
      <w:r>
        <w:rPr>
          <w:rFonts w:ascii="I-OTF-UCDAゴシックStd R;ＭＳ ゴシック" w:hAnsi="I-OTF-UCDAゴシックStd R;ＭＳ ゴシック" w:cs="Arial" w:eastAsia="I-OTF-UCDAゴシックStd R;ＭＳ ゴシック"/>
          <w:szCs w:val="24"/>
        </w:rPr>
        <w:t>ご送信いただいた個人情報は、本ワークショップ運営における業務の目的に利用し、法令等に基づく</w:t>
      </w:r>
    </w:p>
    <w:p>
      <w:pPr>
        <w:pStyle w:val="Normal"/>
        <w:spacing w:lineRule="exact" w:line="300"/>
        <w:ind w:right="36" w:firstLine="210"/>
        <w:rPr>
          <w:rFonts w:ascii="I-OTF-UCDAゴシックStd R;ＭＳ ゴシック" w:hAnsi="I-OTF-UCDAゴシックStd R;ＭＳ ゴシック" w:eastAsia="I-OTF-UCDAゴシックStd R;ＭＳ ゴシック" w:cs="Arial"/>
          <w:szCs w:val="24"/>
        </w:rPr>
      </w:pPr>
      <w:r>
        <w:rPr>
          <w:rFonts w:ascii="I-OTF-UCDAゴシックStd R;ＭＳ ゴシック" w:hAnsi="I-OTF-UCDAゴシックStd R;ＭＳ ゴシック" w:cs="Arial" w:eastAsia="I-OTF-UCDAゴシックStd R;ＭＳ ゴシック"/>
          <w:szCs w:val="24"/>
        </w:rPr>
        <w:t>場合を除き、第三者への提供はいたしません。利用目的終了後、適切な方法で廃棄いたします。</w:t>
      </w:r>
    </w:p>
    <w:p>
      <w:pPr>
        <w:pStyle w:val="Normal"/>
        <w:rPr>
          <w:rFonts w:ascii="I-OTF-UCDAゴシックStd R;ＭＳ ゴシック" w:hAnsi="I-OTF-UCDAゴシックStd R;ＭＳ ゴシック" w:eastAsia="I-OTF-UCDAゴシックStd R;ＭＳ ゴシック" w:cs="Arial"/>
          <w:szCs w:val="24"/>
        </w:rPr>
      </w:pPr>
      <w:r>
        <w:rPr>
          <w:rFonts w:eastAsia="I-OTF-UCDAゴシックStd R;ＭＳ ゴシック" w:cs="Arial" w:ascii="I-OTF-UCDAゴシックStd R;ＭＳ ゴシック" w:hAnsi="I-OTF-UCDAゴシックStd R;ＭＳ ゴシック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-OTF-UCDAゴシックStd R">
    <w:altName w:val="ＭＳ ゴシック"/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0:12:00Z</dcterms:created>
  <dc:creator>山村 一夫</dc:creator>
  <dc:description/>
  <cp:keywords/>
  <dc:language>en-US</dc:language>
  <cp:lastModifiedBy>山村 一夫</cp:lastModifiedBy>
  <dcterms:modified xsi:type="dcterms:W3CDTF">2015-02-13T02:20:00Z</dcterms:modified>
  <cp:revision>3</cp:revision>
  <dc:subject/>
  <dc:title/>
</cp:coreProperties>
</file>