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 エコツーリズム推進アドバイザー派遣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Meiryo UI"/>
          <w:b/>
          <w:b/>
          <w:sz w:val="36"/>
          <w:szCs w:val="32"/>
        </w:rPr>
      </w:pPr>
      <w:r>
        <w:rPr>
          <w:rFonts w:ascii="ＭＳ ゴシック;MS Gothic" w:hAnsi="ＭＳ ゴシック;MS Gothic" w:cs="Meiryo UI" w:eastAsia="ＭＳ ゴシック;MS Gothic"/>
          <w:b/>
          <w:sz w:val="36"/>
          <w:szCs w:val="32"/>
        </w:rPr>
        <w:t>エコツーリズム推進アドバイザー派遣　報告会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開催概要　　　　　　　　　　　　　　　　　　　　　　　　　　　　　　　　　　　</w:t>
      </w:r>
    </w:p>
    <w:p>
      <w:pPr>
        <w:pStyle w:val="Normal"/>
        <w:spacing w:lineRule="auto" w:line="36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:3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　催：環境省　（業務委託先　アオイ環境株式会社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場：千代田区立日比谷図書文化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階　スタジオプラス（小ホール）</w:t>
      </w:r>
    </w:p>
    <w:p>
      <w:pPr>
        <w:pStyle w:val="Normal"/>
        <w:spacing w:lineRule="auto" w:line="360" w:before="0" w:after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0-0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東京都千代田区日比谷公園１－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bdr w:val="single" w:sz="4" w:space="0" w:color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bdr w:val="single" w:sz="4" w:space="0" w:color="000000"/>
        </w:rPr>
        <w:t>スケジュール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bdr w:val="single" w:sz="4" w:space="0" w:color="000000"/>
        </w:rPr>
        <w:t>　　　　　　　　　　　　　　　　　　　　　　　　　　　　　　　　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:30</w:t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開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:40</w:t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挨拶（報告会開催にあたって）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環境省自然環境局総務課自然ふれあい推進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4:40</w:t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地域からの報告＞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静岡県静岡市</w:t>
      </w:r>
    </w:p>
    <w:p>
      <w:pPr>
        <w:pStyle w:val="Normal"/>
        <w:ind w:left="21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法人三保の松原・羽衣村　事務局長　遠藤　まゆみ氏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鹿児島県徳之島</w:t>
      </w:r>
    </w:p>
    <w:p>
      <w:pPr>
        <w:pStyle w:val="Normal"/>
        <w:ind w:left="21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奄美群島広域事務組合　奄美振興課　世界自然遺産推進係　渡辺　貴之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4:50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休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4: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:20</w:t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アドバイザーからの報告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株式会社ジェイティービー　旅行事業本部観光戦略部長　加藤　誠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派遣地域：宮崎県高鍋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公益財団法人日本生態系協会　地域計画室長　城戸　基秀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派遣地域：神奈川県横浜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株式会社　ピッキオ　マーケティングディレクター／取締役　楠部　真也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派遣地域：北海道別海町・岐阜県飛騨市・福井県池田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:40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休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:30</w:t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ディスカッショ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閉　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2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3:00Z</dcterms:created>
  <dc:creator>takuya</dc:creator>
  <dc:description/>
  <cp:keywords/>
  <dc:language>en-US</dc:language>
  <cp:lastModifiedBy>深津 加奈絵</cp:lastModifiedBy>
  <cp:lastPrinted>2014-08-14T10:37:00Z</cp:lastPrinted>
  <dcterms:modified xsi:type="dcterms:W3CDTF">2015-02-06T07:05:00Z</dcterms:modified>
  <cp:revision>8</cp:revision>
  <dc:subject/>
  <dc:title/>
</cp:coreProperties>
</file>