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26670" distL="0" distR="27940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417830</wp:posOffset>
                </wp:positionV>
                <wp:extent cx="1096010" cy="27813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５－２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5.95pt;margin-top:-32.9pt;width:86.25pt;height:21.85pt;mso-wrap-style:square;v-text-anchor:top">
                <v:fill o:detectmouseclick="t" on="false"/>
                <v:stroke color="#4f81b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8"/>
          <w:lang w:val="id-ID"/>
        </w:rPr>
        <w:t>Project Idea Note for the Feasibility 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mmunication focal point entity etc.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Japanese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Indonesian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2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host country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1806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>(FormI-5/II-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C9E259-030F-4BB5-9559-559129CC64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54:00Z</dcterms:created>
  <dc:creator>Motoda</dc:creator>
  <dc:description/>
  <dc:language>en-US</dc:language>
  <cp:lastModifiedBy>植松 朋樹</cp:lastModifiedBy>
  <cp:lastPrinted>2014-05-09T09:21:00Z</cp:lastPrinted>
  <dcterms:modified xsi:type="dcterms:W3CDTF">2015-01-27T11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