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2" w:leader="none"/>
          <w:tab w:val="left" w:pos="2410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55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平成２６年度第２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用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平成２６年度第２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用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ind w:right="42" w:hanging="0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申込み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２７年２月２５日（水）１７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必着</w:t>
      </w:r>
      <w:r>
        <w:rPr>
          <w:rFonts w:ascii="ＭＳ ゴシック;MS Gothic" w:hAnsi="ＭＳ ゴシック;MS Gothic" w:cs="ＭＳ ゴシック;MS Gothic" w:eastAsia="ＭＳ ゴシック;MS Gothic"/>
        </w:rPr>
        <w:t>でお願いいたします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25770" cy="627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2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：環境省総合環境政策局環境保健部環境安全課環境リスク評価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5.1pt;height:49.4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：環境省総合環境政策局環境保健部環境安全課環境リスク評価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9:00Z</dcterms:created>
  <dc:creator>環境庁</dc:creator>
  <dc:description/>
  <cp:keywords/>
  <dc:language>en-US</dc:language>
  <cp:lastModifiedBy>林 克矢</cp:lastModifiedBy>
  <cp:lastPrinted>2014-08-27T16:58:00Z</cp:lastPrinted>
  <dcterms:modified xsi:type="dcterms:W3CDTF">2015-01-29T01:43:00Z</dcterms:modified>
  <cp:revision>9</cp:revision>
  <dc:subject/>
  <dc:title>温暖化防止のための環境学習ＤＶＤ教材</dc:title>
</cp:coreProperties>
</file>