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（別添様式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Times New Roman"/>
          <w:color w:val="000000"/>
          <w:spacing w:val="8"/>
          <w:kern w:val="0"/>
          <w:szCs w:val="21"/>
        </w:rPr>
      </w:pPr>
      <w:r>
        <w:rPr>
          <w:rFonts w:eastAsia="ＭＳ ゴシック;MS Gothic"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spacing w:lineRule="auto" w:line="720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36"/>
          <w:szCs w:val="36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pacing w:val="6"/>
          <w:kern w:val="0"/>
          <w:sz w:val="36"/>
          <w:szCs w:val="36"/>
        </w:rPr>
        <w:t>取材登録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36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36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環境省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総合環境政策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環境保健部</w:t>
      </w:r>
    </w:p>
    <w:p>
      <w:pPr>
        <w:pStyle w:val="Normal"/>
        <w:overflowPunct w:val="false"/>
        <w:ind w:firstLine="21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環境安全課環境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リスク評価室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宛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ＦＡＸ：０３－３５８１－３５７８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下記のとおり、平成２６年７月２日（水）神栖市住民説明会の取材登録をいたします。</w:t>
      </w:r>
    </w:p>
    <w:p>
      <w:pPr>
        <w:pStyle w:val="Normal"/>
        <w:autoSpaceDE w:val="false"/>
        <w:jc w:val="left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．社　　名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．担当者氏名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連絡先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担当者氏名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連絡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EL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．取材スタッフ人数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計　　　　　　人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．ＴＶカメラ持ち込み台数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計　　　　　　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．使用車両台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計　　　　　　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会場の都合上、当日のご来場は、可能な限り、公共交通機関の利用をお願いします。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26:00Z</dcterms:created>
  <dc:creator>田中 秀知</dc:creator>
  <dc:description/>
  <dc:language>en-US</dc:language>
  <cp:lastModifiedBy>田中 秀知</cp:lastModifiedBy>
  <dcterms:modified xsi:type="dcterms:W3CDTF">2014-06-18T09:27:00Z</dcterms:modified>
  <cp:revision>1</cp:revision>
  <dc:subject/>
  <dc:title/>
</cp:coreProperties>
</file>