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29845</wp:posOffset>
                </wp:positionV>
                <wp:extent cx="735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2.35pt;mso-position-vertical-relative:text;margin-left:4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HGP創英角ｺﾞｼｯｸUB" w:eastAsia="ＭＳ ゴシック;MS Gothic"/>
          <w:kern w:val="0"/>
          <w:sz w:val="32"/>
          <w:szCs w:val="32"/>
        </w:rPr>
        <w:t>取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32"/>
          <w:szCs w:val="32"/>
        </w:rPr>
        <w:t>材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32"/>
          <w:szCs w:val="32"/>
        </w:rPr>
        <w:t>要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32"/>
          <w:szCs w:val="32"/>
        </w:rPr>
        <w:t>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創英角ｺﾞｼｯｸUB"/>
          <w:kern w:val="0"/>
          <w:sz w:val="32"/>
          <w:szCs w:val="32"/>
        </w:rPr>
      </w:pPr>
      <w:r>
        <w:rPr>
          <w:rFonts w:eastAsia="ＭＳ ゴシック;MS Gothic" w:cs="HGP創英角ｺﾞｼｯｸUB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報道受付は、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 xml:space="preserve">10:30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より開始いたします（下記案内図をご参照ください）。報道受付にて、</w:t>
      </w:r>
    </w:p>
    <w:p>
      <w:pPr>
        <w:pStyle w:val="Normal"/>
        <w:autoSpaceDE w:val="false"/>
        <w:ind w:left="220" w:firstLine="2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取材要領及びプレスパスなどを配布させていただきます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取材の際は必ず受付で配布のプレスパスの着装をお願い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メインステージでのカメラ・ムービー撮影につきましては、客席前方の指定エリア内にてお願いいたします（詳細は現地にてご案内いたします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メインステージでのムービー用の音声ラインのご用意はございませんので、予めご了承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プレスエリア内での配置は先着順となり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各ステージ出演者の個別取材は行いません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取材希望者は、「取材申込書」にてＦＡＸにてお申込みください。（※６／５（木））お申込が間に合わなかった場合は、本部（報道受付）までお越しいただき、お申込をお願いいた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会場（代々木公園）に付帯する駐車場には、メディア用の駐車スペースは用意しておりま</w:t>
      </w:r>
    </w:p>
    <w:p>
      <w:pPr>
        <w:pStyle w:val="Normal"/>
        <w:autoSpaceDE w:val="false"/>
        <w:ind w:left="360" w:firstLine="11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せんので予め御了承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主催者による公式記録の素材（スチール）をご希望の場合は、事務局までお問い合わせく</w:t>
      </w:r>
    </w:p>
    <w:p>
      <w:pPr>
        <w:pStyle w:val="Normal"/>
        <w:autoSpaceDE w:val="false"/>
        <w:ind w:left="360" w:firstLine="11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【報道受付案内図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代々木公園ケヤキ並木・イベント広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en-US" w:eastAsia="en-US"/>
        </w:rPr>
        <w:drawing>
          <wp:inline distT="0" distB="0" distL="0" distR="0">
            <wp:extent cx="5255260" cy="250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344170</wp:posOffset>
                </wp:positionV>
                <wp:extent cx="106870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　代々木公園駅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8.05pt;mso-wrap-distance-left:9.05pt;mso-wrap-distance-right:9.05pt;mso-wrap-distance-top:0pt;mso-wrap-distance-bottom:0pt;margin-top:27.1pt;mso-position-vertical-relative:text;margin-left:4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　代々木公園駅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320800</wp:posOffset>
                </wp:positionV>
                <wp:extent cx="923290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至　渋谷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05pt;mso-wrap-distance-left:9.05pt;mso-wrap-distance-right:9.05pt;mso-wrap-distance-top:0pt;mso-wrap-distance-bottom:0pt;margin-top:104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至　渋谷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8255</wp:posOffset>
                </wp:positionV>
                <wp:extent cx="92329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　原宿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05pt;mso-wrap-distance-left:9.05pt;mso-wrap-distance-right:9.05pt;mso-wrap-distance-top:0pt;mso-wrap-distance-bottom:0pt;margin-top:-0.65pt;mso-position-vertical-relative:text;margin-left:38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至　原宿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eastAsia="ＭＳ Ｐゴシック"/>
      <w:b/>
      <w:bCs/>
      <w:kern w:val="2"/>
      <w:sz w:val="21"/>
      <w:szCs w:val="24"/>
    </w:rPr>
  </w:style>
  <w:style w:type="character" w:styleId="Style20">
    <w:name w:val="結語 (文字)"/>
    <w:qFormat/>
    <w:rPr>
      <w:rFonts w:ascii="Century" w:hAnsi="Century" w:eastAsia="ＭＳ Ｐゴシック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2:00Z</dcterms:created>
  <dc:creator>石井　愛美</dc:creator>
  <dc:description/>
  <cp:keywords/>
  <dc:language>en-US</dc:language>
  <cp:lastModifiedBy>押田 崇之</cp:lastModifiedBy>
  <cp:lastPrinted>2014-01-30T13:04:00Z</cp:lastPrinted>
  <dcterms:modified xsi:type="dcterms:W3CDTF">2014-06-02T05:11:00Z</dcterms:modified>
  <cp:revision>4</cp:revision>
  <dc:subject/>
  <dc:title>報道関係各位</dc:title>
</cp:coreProperties>
</file>