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業種名</w:t>
            </w:r>
            <w:r>
              <w:rPr>
                <w:vertAlign w:val="superscript"/>
              </w:rPr>
              <w:t>※</w:t>
            </w:r>
            <w:r>
              <w:rPr/>
              <w:t>：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建設業、産業用機械器具賃貸業、廃棄物処理業、製造業、倉庫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（補助事業者の自社調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事業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提出書類一覧及びチェック表】</w:t>
      </w:r>
    </w:p>
    <w:p>
      <w:pPr>
        <w:pStyle w:val="Normal"/>
        <w:rPr>
          <w:szCs w:val="21"/>
        </w:rPr>
      </w:pPr>
      <w:r>
        <w:rPr>
          <w:szCs w:val="21"/>
        </w:rPr>
        <w:t>添付されているものは申請者確認欄にレ点、添付しないものは－を記入するこ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欄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の場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以外の場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望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自動車における低炭素化促進事業　実施計画書（交付要綱様式第１別紙１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が自動車リース事業者にあっては、使用予定事業者の事業計画について、使用予定事業者毎に作成・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申請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内訳（交付要綱様式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別紙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車の使用予定事業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補助対象となるハイブリッドオフロード車等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の写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績報告時は正式な自動車賃貸契約書の写しを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貸与料金算定根拠明細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地球温暖化対策事業効果算定ガイドブック＜初版＞（平成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環境省地球環境局）」において使用するエクセルファイル（「ハード対策事業計算ファイル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46:00Z</dcterms:created>
  <dc:creator>Abe, Yushi</dc:creator>
  <dc:description/>
  <dc:language>en-US</dc:language>
  <cp:lastModifiedBy>藤井 洋平</cp:lastModifiedBy>
  <cp:lastPrinted>2011-04-05T19:20:00Z</cp:lastPrinted>
  <dcterms:modified xsi:type="dcterms:W3CDTF">2014-05-29T01:46:00Z</dcterms:modified>
  <cp:revision>2</cp:revision>
  <dc:subject/>
  <dc:title/>
</cp:coreProperties>
</file>