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環境省大臣官房廃棄物・リサイクル対策部企画課リサイクル推進室食品リサイクル班パブリックコメント担当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食品廃棄物等の発生抑制の目標値等の改正に係る告示案等に対する意見</w:t>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郵便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団体の場合は、企業・団体名、部署</w:t>
            </w:r>
            <w:r>
              <w:rPr>
                <w:rFonts w:ascii="ＭＳ ゴシック;MS Gothic" w:hAnsi="ＭＳ ゴシック;MS Gothic" w:cs="ＭＳ ゴシック;MS Gothic" w:eastAsia="ＭＳ ゴシック;MS Gothic"/>
              </w:rPr>
              <w:t>名、担当者名）</w:t>
            </w:r>
          </w:p>
        </w:tc>
      </w:tr>
      <w:tr>
        <w:trPr>
          <w:trHeight w:val="3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電話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ＦＡＸ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電子メールアドレ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04"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箇所（どの部分についての意見か、該当箇所が分かるように明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51:00Z</dcterms:created>
  <dc:creator>MIWA_MASANARI </dc:creator>
  <dc:description/>
  <cp:keywords/>
  <dc:language>en-US</dc:language>
  <cp:lastModifiedBy>豊島 広史</cp:lastModifiedBy>
  <cp:lastPrinted>2010-10-26T17:44:00Z</cp:lastPrinted>
  <dcterms:modified xsi:type="dcterms:W3CDTF">2014-02-10T14:16:00Z</dcterms:modified>
  <cp:revision>11</cp:revision>
  <dc:subject/>
  <dc:title/>
</cp:coreProperties>
</file>