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【補助金交付申請書（様式第</w:t>
      </w:r>
      <w:r>
        <w:rPr/>
        <w:t>1</w:t>
      </w:r>
      <w:r>
        <w:rPr/>
        <w:t>）中の別紙１補助用紙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補助事業申請者に関する確認事項調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申請者が経営する事業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が経営する事業の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する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自動車リース事業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自動車リース事業者以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業種名</w:t>
            </w:r>
            <w:r>
              <w:rPr>
                <w:vertAlign w:val="superscript"/>
              </w:rPr>
              <w:t>※</w:t>
            </w:r>
            <w:r>
              <w:rPr/>
              <w:t>：　　　　　　　　　　　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※（例）建設業、産業用機械器具賃貸業、廃棄物処理業、製造業、倉庫業　等の産業分類を記入のこ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における利益等排除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自動車の調達先予定事業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補助事業者自身（補助事業者の自社調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１００％同一の資本に属するグループ企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補助事業者の関係会社（上記②を除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上記①～③以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※リース事業の場合は、使用予定事業者と調達先事業者の関係についても（○）書きで書き加え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申請における提出書類一覧及びチェック表】</w:t>
      </w:r>
    </w:p>
    <w:p>
      <w:pPr>
        <w:pStyle w:val="Normal"/>
        <w:rPr>
          <w:szCs w:val="21"/>
        </w:rPr>
      </w:pPr>
      <w:r>
        <w:rPr>
          <w:szCs w:val="21"/>
        </w:rPr>
        <w:t>添付されているものは申請者確認欄にレ点、添付しないものは－を記入すること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46"/>
        <w:gridCol w:w="134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確認欄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リース事業者の場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リース事業者以外の場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望書（公募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自動車における低炭素化促進事業　実施計画書（交付要綱様式第１別紙１）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請者が自動車リース事業者にあっては、使用予定事業者の事業計画について、使用予定事業者毎に作成・提出するこ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事業申請者に関する確認事項調書（実施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費内訳（交付要綱様式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別紙２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車の使用予定事業者に関する確認事項調書（実施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補助対象となるハイブリッドオフロード車等の車両本体価格がわかる見積書等の写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較対象となる通常型オフロード車の車両本体価格がわかる見積書等の写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賃貸契約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案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の写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実績報告時は正式な自動車賃貸契約書の写しを提出するこ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貸与料金算定根拠明細書（公募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地球温暖化対策事業効果算定ガイドブック＜初版＞（平成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環境省地球環境局）」において使用するエクセルファイル（「ハード対策事業計算ファイル」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その他参考資料（　　　　　　　　　　　　　　　　　　　　　　　　　　　　　　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51:00Z</dcterms:created>
  <dc:creator>Abe, Yushi</dc:creator>
  <dc:description/>
  <dc:language>en-US</dc:language>
  <cp:lastModifiedBy> </cp:lastModifiedBy>
  <cp:lastPrinted>2011-04-05T19:20:00Z</cp:lastPrinted>
  <dcterms:modified xsi:type="dcterms:W3CDTF">2013-12-06T00:51:00Z</dcterms:modified>
  <cp:revision>2</cp:revision>
  <dc:subject/>
  <dc:title/>
</cp:coreProperties>
</file>