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ＭＳ Ｐゴシック" w:hAnsi="ＭＳ Ｐゴシック" w:eastAsia="ＭＳ Ｐゴシック" w:cs="ＭＳ Ｐゴシック"/>
          <w:sz w:val="2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9525</wp:posOffset>
                </wp:positionV>
                <wp:extent cx="6087745" cy="1161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1614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「ウォームビ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・プラス・ワ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 xml:space="preserve"> キックオフ・イベント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【取材申込書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日（木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～（報道受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～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479.35pt;height:91.45pt;mso-wrap-distance-left:9.05pt;mso-wrap-distance-right:9.05pt;mso-wrap-distance-top:0pt;mso-wrap-distance-bottom:0pt;margin-top:-0.75pt;mso-position-vertical-relative:text;margin-left:-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「ウォームビ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36"/>
                          <w:szCs w:val="36"/>
                        </w:rPr>
                        <w:t>・プラス・ワ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 xml:space="preserve"> キックオフ・イベント」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【取材申込書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日（木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～（報道受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355</wp:posOffset>
                </wp:positionH>
                <wp:positionV relativeFrom="paragraph">
                  <wp:posOffset>-360045</wp:posOffset>
                </wp:positionV>
                <wp:extent cx="618490" cy="21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val="en-US" w:eastAsia="en-US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7.2pt;mso-wrap-distance-left:9.05pt;mso-wrap-distance-right:9.05pt;mso-wrap-distance-top:0pt;mso-wrap-distance-bottom:0pt;margin-top:-28.35pt;mso-position-vertical-relative:text;margin-left:4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val="en-US" w:eastAsia="en-US"/>
                        </w:rPr>
                        <w:t>別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800"/>
      </w:tblGrid>
      <w:tr>
        <w:trPr>
          <w:trHeight w:val="8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御社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御媒体名・番組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部署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取材代表者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合計（　　　　　　）名</w:t>
            </w:r>
          </w:p>
        </w:tc>
      </w:tr>
      <w:tr>
        <w:trPr>
          <w:trHeight w:val="86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撮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印をお願いします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無　　　　・　　　有　　（　スチール　・　ムービー　）</w:t>
            </w:r>
          </w:p>
        </w:tc>
      </w:tr>
      <w:tr>
        <w:trPr>
          <w:trHeight w:val="86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店頭取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印をお願いします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無　・　有　（ご要望：　　　　　　　　　　　　　　　　　　　　　　）</w:t>
            </w:r>
          </w:p>
        </w:tc>
      </w:tr>
      <w:tr>
        <w:trPr>
          <w:trHeight w:val="115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取材代表者連絡先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  <w:u w:val="single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  <w:u w:val="single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  <w:u w:val="single"/>
              </w:rPr>
              <w:t xml:space="preserve">携帯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  <w:u w:val="single"/>
              </w:rPr>
              <w:t xml:space="preserve">Fax.                         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  <w:u w:val="single"/>
              </w:rPr>
              <w:t xml:space="preserve">E-mail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（火）正午まで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にお申し込み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tabs>
          <w:tab w:val="clear" w:pos="840"/>
          <w:tab w:val="left" w:pos="1560" w:leader="none"/>
          <w:tab w:val="left" w:pos="2127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4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932815</wp:posOffset>
                </wp:positionV>
                <wp:extent cx="6083935" cy="1336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4"/>
                                <w:szCs w:val="44"/>
                              </w:rPr>
                              <w:t>ＦＡＸ送信先：０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4"/>
                                <w:szCs w:val="44"/>
                              </w:rPr>
                              <w:t>３５６８－４０２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＜本件に関するお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地球温暖化防止国民運動広報事務局　大柳、神（じん）、鳥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ＴＥ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０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３５８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７２６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479.05pt;height:105.2pt;mso-wrap-distance-left:9.05pt;mso-wrap-distance-right:9.05pt;mso-wrap-distance-top:0pt;mso-wrap-distance-bottom:0pt;margin-top:73.45pt;mso-position-vertical-relative:text;margin-left:-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4"/>
                          <w:szCs w:val="44"/>
                        </w:rPr>
                        <w:t>ＦＡＸ送信先：０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4"/>
                          <w:szCs w:val="44"/>
                        </w:rPr>
                        <w:t>３５６８－４０２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＜本件に関するお問い合わせ先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地球温暖化防止国民運動広報事務局　大柳、神（じん）、鳥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ＴＥ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０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３５８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７２６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701" w:footer="720" w:bottom="851"/>
      <w:pgNumType w:fmt="decimal"/>
      <w:formProt w:val="false"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</w:t>
    </w:r>
    <w:r>
      <w:rPr>
        <w:rFonts w:cs="Century" w:eastAsia="Century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55:00Z</dcterms:created>
  <dc:creator>桑原 桂一郎</dc:creator>
  <dc:description/>
  <dc:language>en-US</dc:language>
  <cp:lastModifiedBy>桑原 桂一郎</cp:lastModifiedBy>
  <dcterms:modified xsi:type="dcterms:W3CDTF">2013-10-23T05:10:00Z</dcterms:modified>
  <cp:revision>1</cp:revision>
  <dc:subject/>
  <dc:title/>
</cp:coreProperties>
</file>