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715</wp:posOffset>
            </wp:positionV>
            <wp:extent cx="914400" cy="209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ASEAN+3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ユース環境フォーラム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2013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i/>
          <w:i/>
          <w:sz w:val="24"/>
        </w:rPr>
      </w:pPr>
      <w:r>
        <w:rPr>
          <w:rFonts w:ascii="Arial" w:hAnsi="Arial" w:cs="Arial" w:eastAsia="ＭＳ ゴシック;MS Gothic"/>
          <w:b/>
          <w:i/>
          <w:sz w:val="24"/>
        </w:rPr>
        <w:t>（</w:t>
      </w:r>
      <w:r>
        <w:rPr>
          <w:rFonts w:eastAsia="ＭＳ ゴシック;MS Gothic" w:cs="Arial" w:ascii="Arial" w:hAnsi="Arial"/>
          <w:b/>
          <w:i/>
          <w:sz w:val="24"/>
        </w:rPr>
        <w:t>ASEAN+3 Youth Environment Forum: AYEF2013</w:t>
      </w:r>
      <w:r>
        <w:rPr>
          <w:rFonts w:ascii="Arial" w:hAnsi="Arial" w:cs="Arial" w:eastAsia="ＭＳ ゴシック;MS Gothic"/>
          <w:b/>
          <w:i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　応募フォーマ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ローマ字表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性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58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暦）　　　　年　　　月　　　日（満　　　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(PC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携帯電話可。日中連絡が取れ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名又は所属組織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部・学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学生の場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学生の場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室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している方のみ）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英語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英検　　　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点 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 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会議等で英語による発表や議論をした経験：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授業等で多国籍の学生と英語で議論をした経験：有・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に：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在行っている環境活動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で記載して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以下の質問には英語でご回答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Why would you like to attend AYEF2013 and how would you like to contribute to this forum? 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What would you like to do after AYEF2013 to advance sustainable societies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よろしければ、以下のアンケートにご協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Q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は、このユース派遣について、どこで知りましたか？具体的に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0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</w:rPr>
  </w:style>
  <w:style w:type="character" w:styleId="Style17">
    <w:name w:val="コメント内容 (文字)"/>
    <w:qFormat/>
    <w:rPr>
      <w:rFonts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1:00Z</dcterms:created>
  <dc:creator>Kazue</dc:creator>
  <dc:description/>
  <cp:keywords/>
  <dc:language>en-US</dc:language>
  <cp:lastModifiedBy>三角 啓介</cp:lastModifiedBy>
  <cp:lastPrinted>2013-10-15T10:13:00Z</cp:lastPrinted>
  <dcterms:modified xsi:type="dcterms:W3CDTF">2013-10-15T05:43:00Z</dcterms:modified>
  <cp:revision>14</cp:revision>
  <dc:subject/>
  <dc:title/>
</cp:coreProperties>
</file>