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line">
                  <wp:posOffset>34988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.55pt;mso-position-vertical-relative:text;margin-left:4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/>
          <w:color w:val="000000"/>
          <w:spacing w:val="1"/>
          <w:sz w:val="24"/>
          <w:szCs w:val="24"/>
        </w:rPr>
        <w:t>みずほ情報総研株式会社</w:t>
      </w:r>
    </w:p>
    <w:p>
      <w:pPr>
        <w:pStyle w:val="Style19"/>
        <w:rPr>
          <w:rFonts w:ascii="ＭＳ 明朝;MS Mincho" w:hAnsi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/>
          <w:color w:val="000000"/>
          <w:spacing w:val="1"/>
          <w:sz w:val="24"/>
          <w:szCs w:val="24"/>
        </w:rPr>
        <w:t>算定支援事務局　宛</w:t>
      </w:r>
    </w:p>
    <w:p>
      <w:pPr>
        <w:pStyle w:val="Style19"/>
        <w:jc w:val="left"/>
        <w:rPr>
          <w:rFonts w:ascii="ＭＳ 明朝;MS Mincho" w:hAnsi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Style19"/>
        <w:rPr>
          <w:rFonts w:ascii="ＭＳ 明朝;MS Mincho" w:hAnsi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サプライチェーン排出量の算定支援」　応募申請書</w:t>
      </w:r>
    </w:p>
    <w:p>
      <w:pPr>
        <w:pStyle w:val="Style19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rPr/>
      </w:pPr>
      <w:r>
        <w:rPr>
          <w:rFonts w:ascii="Times New Roman" w:hAnsi="Times New Roman" w:cs="ＭＳ 明朝;MS Mincho"/>
          <w:color w:val="000000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サプライチェーン排出量の算定支援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につ</w:t>
      </w:r>
      <w:r>
        <w:rPr>
          <w:rFonts w:ascii="Times New Roman" w:hAnsi="Times New Roman" w:cs="ＭＳ 明朝;MS Mincho"/>
          <w:sz w:val="24"/>
          <w:szCs w:val="24"/>
        </w:rPr>
        <w:t>いて、募集要綱の応募条件に同意の上、下記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のとおり応募します。</w:t>
      </w:r>
    </w:p>
    <w:p>
      <w:pPr>
        <w:pStyle w:val="Style1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235"/>
        <w:gridCol w:w="1948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申請者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所属企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部署名、役職、氏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183"/>
      </w:tblGrid>
      <w:tr>
        <w:trPr/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連絡担当者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部署名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役職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氏名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0000"/>
                <w:szCs w:val="2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000000"/>
                <w:szCs w:val="20"/>
              </w:rPr>
            </w:r>
          </w:p>
        </w:tc>
        <w:tc>
          <w:tcPr>
            <w:tcW w:w="7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  <w:t xml:space="preserve">e-mail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アドレ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電話番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  <w:t>FAX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番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所在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183"/>
      </w:tblGrid>
      <w:tr>
        <w:trPr>
          <w:trHeight w:val="485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  <w:shd w:fill="CCFFFF" w:val="clear"/>
              </w:rPr>
              <w:t>サプライチェーン排出量算定に対する考え】</w:t>
            </w:r>
          </w:p>
        </w:tc>
      </w:tr>
      <w:tr>
        <w:trPr>
          <w:trHeight w:val="61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算定を行う目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サプライチェーン排出量の算定を行う目的をご記入ください。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（現時点で想定している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算定結果の活用等の方法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算定結果の活用・情報公開の方法について、現時点での想定で構いませんので、ご記入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（期待する）算定のメリット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期待する算定のメリットについて、ご記入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算定体制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想定しているデータ収集先と算定実務者をご記入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サプライチェーン排出量の削減取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サプライチェーン排出量の削減取組（今後の予定を含む）をご記入ください。定性的な取組でも構いません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サプライチェーン排出量算定の課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既に一部のサプライチェーン排出量の算定を実施しており、何らかの課題意識がある場合は、ご記入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60"/>
        <w:gridCol w:w="1291"/>
        <w:gridCol w:w="1413"/>
        <w:gridCol w:w="1847"/>
      </w:tblGrid>
      <w:tr>
        <w:trPr>
          <w:trHeight w:val="485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  <w:shd w:fill="CCFFFF" w:val="clear"/>
              </w:rPr>
              <w:t>算定対象とする組織範囲】</w:t>
            </w:r>
          </w:p>
        </w:tc>
      </w:tr>
      <w:tr>
        <w:trPr>
          <w:trHeight w:val="329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算定対象とする組織範囲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（グループ会社を含むか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  <w:lang w:val="en-US" w:eastAsia="en-US"/>
              </w:rPr>
              <w:t>【算定対象にグループ会社を含むかお選びください。】</w:t>
            </w:r>
          </w:p>
        </w:tc>
      </w:tr>
      <w:tr>
        <w:trPr>
          <w:trHeight w:val="77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グループ会社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む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グループ会社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まない</w:t>
            </w:r>
          </w:p>
        </w:tc>
      </w:tr>
      <w:tr>
        <w:trPr>
          <w:trHeight w:val="38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（グループ会社を含む場合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算定対象とする組織範囲の考え方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算定対象とする組織範囲の考え方をお選びください】</w:t>
            </w:r>
          </w:p>
        </w:tc>
      </w:tr>
      <w:tr>
        <w:trPr>
          <w:trHeight w:val="67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24"/>
                <w:szCs w:val="2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000000"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財務諸表の連結対象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環境マネジメントの対象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26"/>
        <w:gridCol w:w="1888"/>
        <w:gridCol w:w="1418"/>
        <w:gridCol w:w="3969"/>
      </w:tblGrid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【</w:t>
            </w:r>
            <w:r>
              <w:rPr>
                <w:rFonts w:ascii="HGP創英角ｺﾞｼｯｸUB" w:hAnsi="HGP創英角ｺﾞｼｯｸUB" w:eastAsia="HGP創英角ｺﾞｼｯｸUB"/>
                <w:sz w:val="24"/>
                <w:shd w:fill="CCFFFF" w:val="clear"/>
              </w:rPr>
              <w:t>各カテゴリの算定状況及び算定支援を希望するカテゴリ】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カテゴ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現在の算定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算定支援を希望するカテゴ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（○を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希望する算定支援内容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お困りの内容でも構いません）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購入した物品・サービ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資本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Scope1,2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以外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エネルギー関連活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上流の輸送・流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廃棄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出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通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上流のリース資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下流の輸送・流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販売した製品の加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販売した製品の使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販売した製品の廃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下流のリース資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フランチャイ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投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0"/>
              </w:rPr>
              <w:t>その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61"/>
        <w:gridCol w:w="4031"/>
      </w:tblGrid>
      <w:tr>
        <w:trPr>
          <w:trHeight w:val="503" w:hRule="atLeast"/>
        </w:trPr>
        <w:tc>
          <w:tcPr>
            <w:tcW w:w="10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グリーンバリューチェーンプラットフォームに開示可能な内容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開示可能な内容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（該当する方に○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性的内容のみ開示可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定性的内容に加え、サプライチェーン排出量算定結果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カテゴリの割合も開示可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61"/>
        <w:gridCol w:w="4031"/>
      </w:tblGrid>
      <w:tr>
        <w:trPr>
          <w:trHeight w:val="503" w:hRule="atLeast"/>
        </w:trPr>
        <w:tc>
          <w:tcPr>
            <w:tcW w:w="10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【その他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セミナー参加可能日程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（参加可能日程に○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30-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30-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ご意見、ご要望など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  <w:t>＊任意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HG丸ｺﾞｼｯｸM-PRO" w:hAnsi="HG丸ｺﾞｼｯｸM-PRO" w:eastAsia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（</w:t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HG丸ｺﾞｼｯｸM-PRO" w:hAnsi="HG丸ｺﾞｼｯｸM-PRO" w:eastAsia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1:00Z</dcterms:created>
  <dc:creator>Kyosuke KARASAWA</dc:creator>
  <dc:description/>
  <cp:keywords/>
  <dc:language>en-US</dc:language>
  <cp:lastModifiedBy>田中 ばく</cp:lastModifiedBy>
  <cp:lastPrinted>2013-09-18T19:44:00Z</cp:lastPrinted>
  <dcterms:modified xsi:type="dcterms:W3CDTF">2013-09-19T13:52:00Z</dcterms:modified>
  <cp:revision>3</cp:revision>
  <dc:subject/>
  <dc:title>平成２１年 10月 23日</dc:title>
</cp:coreProperties>
</file>