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24"/>
        </w:rPr>
        <w:t>カーボン・オフセット特定地域推進協議会</w:t>
      </w:r>
      <w:r>
        <w:rPr/>
        <w:t>　応募書類</w:t>
      </w:r>
      <w:r>
        <w:rPr/>
        <w:t>1(</w:t>
      </w:r>
      <w:r>
        <w:rPr/>
        <w:t>提案書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提案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提案書提出団体名を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「○○地域」カーボン・オフセット推進ネットワークとすること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事務局担当事業者名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提案団体とは別の事業者が事務局を担当する場合は、担当事業者名を記入してください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。（ない場合は空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本事業に係る業務の契約主体となります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本欄に記載の担当者は本案件提案団体の構成員に限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複数名いる場合は、複数者の氏名を記入してください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署、役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提案書提出後から募集〆切後から１週間程度に事務局から確認連絡をさせていただく場合があるため、同期間中に連絡が取れる担当者の連絡先を記入してください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赤字は記入の参考ですので応募の際は削除し、黒字にて記入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環境省報道発表事業概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概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採択された場合、環境省から採択事業者名と事業概要が報道発表されます。環境省から報道発表されても差し支えない事業内容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協議会名、協議会参加者概要、協議会の事業内容、実施スケジュール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将来計画を含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等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を記入して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赤字は記入の参考ですので応募の際は削除し、黒字にて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color w:val="0000FF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color w:val="0000FF"/>
          <w:sz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color w:val="0000FF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議会参加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たは参加予定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置趣旨・活動目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マッチングイベント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マッチングイベント以外に実施する活動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来年度以降の活動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１：様式を引き延ばして使うことは可能。全体でＡ４　３～５枚程度に簡潔にまとめ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２：各項目の補足説明資料の添付可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Dotum;돋움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Dotum;돋움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unga"/>
    </w:rPr>
  </w:style>
  <w:style w:type="character" w:styleId="WW8Num8z1">
    <w:name w:val="WW8Num8z1"/>
    <w:qFormat/>
    <w:rPr>
      <w:rFonts w:ascii="ＭＳ 明朝;MS Mincho" w:hAnsi="ＭＳ 明朝;MS Mincho" w:eastAsia="ＭＳ 明朝;MS Mincho" w:cs="Dotum;돋움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4:00Z</dcterms:created>
  <dc:creator>ymaeho</dc:creator>
  <dc:description/>
  <cp:keywords/>
  <dc:language>en-US</dc:language>
  <cp:lastModifiedBy>murcadminj</cp:lastModifiedBy>
  <cp:lastPrinted>2008-10-23T11:17:00Z</cp:lastPrinted>
  <dcterms:modified xsi:type="dcterms:W3CDTF">2013-08-22T04:56:00Z</dcterms:modified>
  <cp:revision>7</cp:revision>
  <dc:subject/>
  <dc:title>国内VER認証・発行事業</dc:title>
</cp:coreProperties>
</file>