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資源化事業者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2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名</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0"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33" w:hRule="atLeast"/>
          <w:cantSplit w:val="true"/>
        </w:trPr>
        <w:tc>
          <w:tcPr>
            <w:tcW w:w="2992" w:type="dxa"/>
            <w:gridSpan w:val="2"/>
            <w:tcBorders>
              <w:top w:val="single" w:sz="4" w:space="0" w:color="000000"/>
              <w:left w:val="single" w:sz="18"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再資源化事業計画を自ら申請する場合、申請時期又は申請予定時期</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予定）時期：　年　月</w:t>
            </w:r>
          </w:p>
        </w:tc>
      </w:tr>
      <w:tr>
        <w:trPr>
          <w:trHeight w:val="1661" w:hRule="atLeast"/>
          <w:cantSplit w:val="true"/>
        </w:trPr>
        <w:tc>
          <w:tcPr>
            <w:tcW w:w="2992" w:type="dxa"/>
            <w:gridSpan w:val="2"/>
            <w:tcBorders>
              <w:top w:val="single" w:sz="4" w:space="0" w:color="000000"/>
              <w:left w:val="single" w:sz="18" w:space="0" w:color="000000"/>
              <w:bottom w:val="single" w:sz="18"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申請をされた事業者の委託先となる予定の場合、申請者の会社名と申請時期</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社名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時期：　年　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平成</w:t>
      </w:r>
      <w:r>
        <w:rPr>
          <w:rFonts w:cs="ＭＳ 明朝;MS Mincho" w:ascii="ＭＳ 明朝;MS Mincho" w:hAnsi="ＭＳ 明朝;MS Mincho"/>
          <w:bCs/>
          <w:sz w:val="24"/>
          <w:szCs w:val="24"/>
        </w:rPr>
        <w:t>25</w:t>
      </w:r>
      <w:r>
        <w:rPr>
          <w:rFonts w:ascii="ＭＳ 明朝;MS Mincho" w:hAnsi="ＭＳ 明朝;MS Mincho" w:cs="ＭＳ 明朝;MS Mincho"/>
          <w:bCs/>
          <w:sz w:val="24"/>
          <w:szCs w:val="24"/>
        </w:rPr>
        <w:t>年度「</w:t>
      </w: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再資源化事業者提案型）事業計画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回収対象市町村の範囲及び回収体制について全体計画を作成して下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済小型家電の回収から運搬、中間処理、有用金属回収に至るまでのフローを作成の上、各フローにおける実施内容及び実施主体について具体的に提案してください。また、本事業と連携する市町村一覧、回収見込量、事業規模についても概算で構いませんので提示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個人情報保護対策や年間工程表、本事業終了後の具体的な展望や、長期的なプランも提示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３枚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２　　対象市町村における効率的な回収体制の構築方法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市町村にあった使用済小型家電の効率的な回収体制や回収方法について提案して下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具体的には、対象市町村にあった回収方法、回収拠点、収集の頻度、回収時における工夫等について記載して下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３　　中間処理、有用金属の回収</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使用済小型家電の中間処理、有用金属の回収について、どのような方法で実施するか、可能な範囲で具体的に明示してください。海外等における不適正な処理につながるおそれが無いかについても記載してくだ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小型家電リサイクル法施行規則第４条の基準を満たす必要があります</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４　　効果的な広報の方法</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地域の住民等に対する効果的な広報の方法を提案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５　　本事業の実施体制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実施にあたり、業務従事者の配置や役割分担、人員などの実施体制を記載するとともに、配置する担当者の経歴や廃棄物・リサイクルに関する業務経験（業務内容、年数等）を記載して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申請者が、廃棄物処理に関する十分や知識、技術力、経営基盤を有していることを記載してください（再資源化事業計画の認定を認定事業者として申請中の場合は不要）。</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６　　追加的な提案</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効果を高めるための追加的な提案があれば記載してください。</w:t>
            </w:r>
          </w:p>
          <w:p>
            <w:pPr>
              <w:pStyle w:val="Normal"/>
              <w:rPr/>
            </w:pPr>
            <w:r>
              <w:rPr>
                <w:rFonts w:ascii="ＭＳ 明朝;MS Mincho" w:hAnsi="ＭＳ 明朝;MS Mincho" w:cs="ＭＳ 明朝;MS Mincho"/>
                <w:bCs/>
                <w:sz w:val="24"/>
              </w:rPr>
              <w:t>地域の活性化や雇用の確保等に関する提案や、再資源化率の向上に資する研究等についてもこちらに記載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本事業計画書に記載された内容は評価の対象となります。</w:t>
      </w:r>
      <w:r>
        <w:br w:type="page"/>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円</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借料及び損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試料分析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イロット試験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はなるべく詳細に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一式計上する場合は、内訳を添付すること（様式自由）</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16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　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です</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家電リサイクル制度及び</w:t>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再資源化事業者提案型）　参加合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市は、小型家電リサイクル法に基づく小型家電の回収を実施するとともに、回収体制の構築等に向けて、○○社（事業申請者）との連携の下で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再資源化事業者提案型）を実施することに合意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8</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4:00Z</dcterms:created>
  <dc:creator>Sato, Shigeyoshi</dc:creator>
  <dc:description/>
  <cp:keywords/>
  <dc:language>en-US</dc:language>
  <cp:lastModifiedBy>両瀨 真和</cp:lastModifiedBy>
  <cp:lastPrinted>2013-07-12T18:40:00Z</cp:lastPrinted>
  <dcterms:modified xsi:type="dcterms:W3CDTF">2013-07-16T11:56:00Z</dcterms:modified>
  <cp:revision>36</cp:revision>
  <dc:subject/>
  <dc:title/>
</cp:coreProperties>
</file>