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79" w:hanging="47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（参考）過去の移送の経緯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3118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移送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移送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移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移送個体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１９年１２月１３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平成２０年１１月　３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８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平成２１年１２月１０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７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いしかわ動物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２２年　１月　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２２年１２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２２年１２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３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出雲市トキ分散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飼育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平成２３年　１月２１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いしかわ動物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２３年１０月　３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３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出雲市トキ分散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飼育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２３年１０月　６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０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平成２３年１０月１０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５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長岡市トキ分散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飼育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ゴシック;MS Gothic"/>
                <w:color w:val="000000"/>
              </w:rPr>
              <w:t>平成２３年１０月１１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４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平成２４年１１月２４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６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多摩動物公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平成２４年１１月２４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いしかわ動物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４年１１月２７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いしかわ動物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４年１１月２７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１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出雲市トキ分散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飼育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４年１１月２９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長岡市トキ分散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飼育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４年１２月１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２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佐渡市トキ</w:t>
            </w:r>
          </w:p>
          <w:p>
            <w:pPr>
              <w:pStyle w:val="Normal"/>
              <w:snapToGrid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ふれあいプラ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５年　１月１７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</w:rPr>
            </w:pPr>
            <w:r>
              <w:rPr>
                <w:color w:val="000000"/>
              </w:rPr>
              <w:t>４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いしかわ動物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５年　３月２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長岡市トキ分散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飼育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佐渡トキ保護</w:t>
            </w:r>
          </w:p>
          <w:p>
            <w:pPr>
              <w:pStyle w:val="Normal"/>
              <w:snapToGrid w:val="false"/>
              <w:ind w:firstLine="120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セン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平成２５年　４月　９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３羽</w:t>
            </w:r>
          </w:p>
        </w:tc>
      </w:tr>
    </w:tbl>
    <w:p>
      <w:pPr>
        <w:pStyle w:val="Normal"/>
        <w:snapToGrid w:val="false"/>
        <w:spacing w:lineRule="exact" w:line="2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rFonts w:ascii="ＭＳ ゴシック;MS Gothic" w:hAnsi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eastAsia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6:00Z</dcterms:created>
  <dc:creator>Yoshinori Kaneko</dc:creator>
  <dc:description/>
  <cp:keywords/>
  <dc:language>en-US</dc:language>
  <cp:lastModifiedBy>池田 一男</cp:lastModifiedBy>
  <cp:lastPrinted>2013-06-13T16:07:00Z</cp:lastPrinted>
  <dcterms:modified xsi:type="dcterms:W3CDTF">2013-06-13T09:27:00Z</dcterms:modified>
  <cp:revision>24</cp:revision>
  <dc:subject/>
  <dc:title>平成18年の時の繁殖結果等について</dc:title>
</cp:coreProperties>
</file>