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6"/>
          <w:szCs w:val="26"/>
        </w:rPr>
        <w:t>FAX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送信先：０３</w:t>
      </w:r>
      <w:r>
        <w:rPr>
          <w:rFonts w:eastAsia="HGS創英角ｺﾞｼｯｸUB" w:ascii="HGS創英角ｺﾞｼｯｸUB" w:hAnsi="HGS創英角ｺﾞｼｯｸUB"/>
          <w:sz w:val="26"/>
          <w:szCs w:val="26"/>
        </w:rPr>
        <w:t>-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３５８１</w:t>
      </w:r>
      <w:r>
        <w:rPr>
          <w:rFonts w:eastAsia="HGS創英角ｺﾞｼｯｸUB" w:ascii="HGS創英角ｺﾞｼｯｸUB" w:hAnsi="HGS創英角ｺﾞｼｯｸUB"/>
          <w:sz w:val="26"/>
          <w:szCs w:val="26"/>
        </w:rPr>
        <w:t>-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３５７８</w: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第２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第２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５年２月１日（金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に本申込書を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ご不明な点については、下記担当までお問合せ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環境保健部環境リスク評価室　　担当（髙野、土屋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環境保健部環境リスク評価室　　担当（髙野、土屋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/>
      <w:t>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5:00Z</dcterms:created>
  <dc:creator>環境庁</dc:creator>
  <dc:description/>
  <dc:language>en-US</dc:language>
  <cp:lastModifiedBy>Uenaka, Saki</cp:lastModifiedBy>
  <cp:lastPrinted>2012-10-04T17:05:00Z</cp:lastPrinted>
  <dcterms:modified xsi:type="dcterms:W3CDTF">2013-01-25T05:55:00Z</dcterms:modified>
  <cp:revision>2</cp:revision>
  <dc:subject/>
  <dc:title>温暖化防止のための環境学習ＤＶＤ教材</dc:title>
</cp:coreProperties>
</file>