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246" w:hanging="246"/>
        <w:jc w:val="left"/>
        <w:outlineLvl w:val="2"/>
        <w:rPr/>
      </w:pPr>
      <w:r>
        <w:rPr/>
        <w:t>別紙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7349"/>
      </w:tblGrid>
      <w:tr>
        <w:trPr>
          <w:trHeight w:val="126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「みどり香るまちづくり」企画コンテスト表彰式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(1/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＜取　材　申　込　書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該当する□にレを入れて下さい。</w:t>
            </w:r>
          </w:p>
        </w:tc>
      </w:tr>
      <w:tr>
        <w:trPr>
          <w:trHeight w:val="97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御　社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媒　体　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</w:rPr>
              <w:t>新聞　　□テレビ　□その他（　　　　　　　　　）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撮　　　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</w:rPr>
              <w:t>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Arial" w:eastAsia="ＭＳ ゴシック;MS Gothic"/>
              </w:rPr>
              <w:t>スチール（　　　　　　　　）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　　 Ｖ Ｔ Ｒ（            　　）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取材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取材代表者数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（　　　　　　）名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撮影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撮影隊合計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（　　　　　　）名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ご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（緊急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 xml:space="preserve">TEL                     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　　                   　　　　 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携帯電話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 xml:space="preserve">FAX                        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 xml:space="preserve">　                  　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 xml:space="preserve">E-mail:                      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　　                 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  <w:b/>
          <w:bCs/>
        </w:rPr>
        <w:t>ＦＡＸ送信先　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平成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2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5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年１月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11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日（金）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17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：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00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必着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373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</w:rPr>
              <w:t xml:space="preserve">ＦＡＸ 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u w:val="single" w:color="000000"/>
              </w:rPr>
              <w:t>０３－３５９３－１０４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　環境省水</w:t>
            </w:r>
            <w:r>
              <w:rPr>
                <w:rFonts w:ascii="ＭＳ ゴシック;MS Gothic" w:hAnsi="ＭＳ ゴシック;MS Gothic" w:cs="Arial" w:eastAsia="ＭＳ ゴシック;MS Gothic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</w:rPr>
              <w:t>大気環境局大気生活環境室　</w:t>
            </w:r>
            <w:r>
              <w:rPr>
                <w:rFonts w:ascii="ＭＳ ゴシック;MS Gothic" w:hAnsi="ＭＳ ゴシック;MS Gothic" w:cs="Arial" w:eastAsia="ＭＳ ゴシック;MS Gothic"/>
              </w:rPr>
              <w:t>栁、山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>
                <w:rFonts w:ascii="ＭＳ ゴシック;MS Gothic" w:hAnsi="ＭＳ ゴシック;MS Gothic" w:cs="Arial" w:eastAsia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電話　　０３－３５８１－３３５１（内線：６５４５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　　　　　　　　　　　　　　夜間電話０３―５５２１―８２９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0:00Z</dcterms:created>
  <dc:creator>環境省</dc:creator>
  <dc:description/>
  <cp:keywords/>
  <dc:language>en-US</dc:language>
  <cp:lastModifiedBy>Yanagi, Yoshie</cp:lastModifiedBy>
  <cp:lastPrinted>2007-12-18T22:14:00Z</cp:lastPrinted>
  <dcterms:modified xsi:type="dcterms:W3CDTF">2012-12-10T10:58:00Z</dcterms:modified>
  <cp:revision>5</cp:revision>
  <dc:subject/>
  <dc:title>「平成１９年度クールシティ中枢街区パイロット事業」における対象事業者の採択結果について</dc:title>
</cp:coreProperties>
</file>