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第４７回全国野生生物保護実績発表大会・発表校活動の概要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9538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473"/>
        <w:gridCol w:w="3725"/>
      </w:tblGrid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団体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表テーマ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な活動内容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長野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飯田市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ざ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座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</w:rPr>
              <w:t>小学校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準絶滅危惧種“フクロウ”のすむ里「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ざこう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座光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</w:rPr>
              <w:t>」をめざして！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フクロウの観察と生態調査</w:t>
            </w:r>
          </w:p>
          <w:p>
            <w:pPr>
              <w:pStyle w:val="Normal"/>
              <w:snapToGrid w:val="false"/>
              <w:ind w:left="200" w:hanging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野鳥の生息分布調査　・フクロウの生息分布調査、フクロウの巣箱かけを実施、営巣を観察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愛知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岡崎市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</w:rPr>
              <w:t>小学校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ふるさとに学び　ふるさとを守る　野生生物保護活動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身近な鳥類の保護活動や観察活動</w:t>
            </w:r>
          </w:p>
          <w:p>
            <w:pPr>
              <w:pStyle w:val="Normal"/>
              <w:snapToGrid w:val="false"/>
              <w:ind w:left="30" w:hanging="3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野鳥について学習　・学校周辺の野鳥調査やツバメの営巣調査　・給餌活動　・実のなる木の植樹　・傷病鳥の救護　・ビオトープ整備、里山保全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鹿児島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奄美市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み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住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</w:rPr>
              <w:t>小学校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みんなで守ろう！わたしたちのリュウキュウアユ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リュウキュウアユの観察と保護活動</w:t>
            </w:r>
          </w:p>
          <w:p>
            <w:pPr>
              <w:pStyle w:val="Normal"/>
              <w:snapToGrid w:val="false"/>
              <w:ind w:left="30" w:hanging="3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平成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</w:rPr>
              <w:t>年よりアユの観察　・アユについての学習　・河川清掃　・新聞、パンフレットづくり　・保護者への啓発活動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沖縄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大宜味村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じょ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喜如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</w:rPr>
              <w:t>小学校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身近な自然を考える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～喜如嘉ターブク（田んぼ）の野鳥観察を通して～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田んぼの野鳥観察</w:t>
            </w:r>
          </w:p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にわたり田んぼの野鳥観察を継続し、まとめている　・結果等を地域の公共施設で展示、作品展に応募して普及活動につなげる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鳥取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琴浦町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か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赤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</w:rPr>
              <w:t>中学校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スナガニンジャＶ　赤碕海岸の自然度を探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スナガニの観察調査活動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スナガニの生息状況の観察調査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貝殻を分析し自然環境度を考察する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宮崎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延岡市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か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三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</w:rPr>
              <w:t>中学校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ふやそう！ホタル　守ろう！郷土　</w:t>
            </w:r>
            <w:r>
              <w:rPr>
                <w:rFonts w:cs="ＭＳ 明朝;MS Mincho" w:ascii="ＭＳ 明朝;MS Mincho" w:hAnsi="ＭＳ 明朝;MS Mincho"/>
                <w:sz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</w:rPr>
              <w:t>～３５年目の取り組み～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ホタルの観察と保護活動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ゲンジホタルの観測を</w:t>
            </w:r>
            <w:r>
              <w:rPr>
                <w:rFonts w:cs="ＭＳ 明朝;MS Mincho" w:ascii="ＭＳ 明朝;MS Mincho" w:hAnsi="ＭＳ 明朝;MS Mincho"/>
                <w:sz w:val="20"/>
              </w:rPr>
              <w:t>35</w:t>
            </w:r>
            <w:r>
              <w:rPr>
                <w:rFonts w:ascii="ＭＳ 明朝;MS Mincho" w:hAnsi="ＭＳ 明朝;MS Mincho" w:cs="ＭＳ 明朝;MS Mincho"/>
                <w:sz w:val="20"/>
              </w:rPr>
              <w:t>年に渡り継続　・ホタルやカワニナ、水辺調査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河川の清掃活動（</w:t>
            </w:r>
            <w:r>
              <w:rPr>
                <w:rFonts w:cs="ＭＳ 明朝;MS Mincho" w:ascii="ＭＳ 明朝;MS Mincho" w:hAnsi="ＭＳ 明朝;MS Mincho"/>
                <w:sz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</w:rPr>
              <w:t>年継続）　・環境問題について調べたことをまとめ発表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青森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県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く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名久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</w:rPr>
              <w:t>農業高等学校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ミッションはレスキュー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～種差海岸のサクラソウを保護せよ～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海岸のサクラソウの保護活動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津波被害を受けた自生地の土壌分析　・サクラソウの生育調査　・人工授粉と採種、育苗　・環境教室の開催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</w:rPr>
              <w:t>兵庫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pacing w:val="-2"/>
                <w:sz w:val="20"/>
              </w:rPr>
              <w:t>県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かげ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-2"/>
                      <w:sz w:val="20"/>
                    </w:rPr>
                    <w:t>御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-2"/>
                <w:sz w:val="20"/>
              </w:rPr>
              <w:t>高等学校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六甲山再度公園のキノコの多様性を探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キノコの観察と標本づくり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再度公園のキノコの観察、標本・データベースづくり。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それらを活用した多様性の保全と普及活動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福岡県</w:t>
            </w:r>
          </w:p>
          <w:p>
            <w:pPr>
              <w:pStyle w:val="Normal"/>
              <w:snapToGrid w:val="false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がしちく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東筑紫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</w:rPr>
              <w:t>学園高等学校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よう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照曜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</w:rPr>
              <w:t>中学校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尾台カルスト　広谷湿原について　</w:t>
            </w:r>
            <w:r>
              <w:rPr>
                <w:rFonts w:cs="ＭＳ 明朝;MS Mincho" w:ascii="ＭＳ 明朝;MS Mincho" w:hAnsi="ＭＳ 明朝;MS Mincho"/>
                <w:sz w:val="20"/>
              </w:rPr>
              <w:t>1994</w:t>
            </w:r>
            <w:r>
              <w:rPr>
                <w:rFonts w:ascii="ＭＳ 明朝;MS Mincho" w:hAnsi="ＭＳ 明朝;MS Mincho" w:cs="ＭＳ 明朝;MS Mincho"/>
                <w:sz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</w:rPr>
              <w:t>20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湿原の調査と保全活動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広谷湿原の図面作り　・湿原の再生活動　・湿地を流れる小河川の流量調査　・ネザサのかきおこし　・観察会、研究発表などでの啓蒙活動</w:t>
            </w:r>
          </w:p>
        </w:tc>
      </w:tr>
      <w:tr>
        <w:trPr>
          <w:trHeight w:val="12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沖縄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県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くぶ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北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うり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農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</w:rPr>
              <w:t>高等学校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絶滅危惧種ナゴランの増殖の研究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ナゴランの保護と増殖の研究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無菌培養での増殖方法の確立、培養技術を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修得</w:t>
            </w:r>
            <w:r>
              <w:rPr>
                <w:rFonts w:ascii="ＭＳ 明朝;MS Mincho" w:hAnsi="ＭＳ 明朝;MS Mincho" w:cs="ＭＳ 明朝;MS Mincho"/>
                <w:sz w:val="20"/>
              </w:rPr>
              <w:t>。　・野外への着生　・着生体験学習、展示会を実施し普及啓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8" w:hanging="0"/>
    </w:pPr>
    <w:rPr>
      <w:rFonts w:ascii="HG丸ｺﾞｼｯｸM-PRO" w:hAnsi="HG丸ｺﾞｼｯｸM-PRO" w:eastAsia="HG丸ｺﾞｼｯｸM-PRO"/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0:42:00Z</dcterms:created>
  <dc:creator>M.inoue</dc:creator>
  <dc:description/>
  <cp:keywords/>
  <dc:language>en-US</dc:language>
  <cp:lastModifiedBy>野々村</cp:lastModifiedBy>
  <cp:lastPrinted>2012-11-15T10:09:00Z</cp:lastPrinted>
  <dcterms:modified xsi:type="dcterms:W3CDTF">2012-11-15T06:09:00Z</dcterms:modified>
  <cp:revision>13</cp:revision>
  <dc:subject/>
  <dc:title>第39回全国野生生物保護実績発表大会・発表校発動内容一覧</dc:title>
</cp:coreProperties>
</file>