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  <w:t>FAX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送信先：０３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８１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７８</w: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４年１０月１１日（木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御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環境保健部環境リスク評価室　　担当（髙野、土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環境保健部環境リスク評価室　　担当（髙野、土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>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2:00Z</dcterms:created>
  <dc:creator>環境庁</dc:creator>
  <dc:description/>
  <dc:language>en-US</dc:language>
  <cp:lastModifiedBy>Uenaka, Saki</cp:lastModifiedBy>
  <cp:lastPrinted>2012-10-05T09:30:00Z</cp:lastPrinted>
  <dcterms:modified xsi:type="dcterms:W3CDTF">2012-10-05T00:32:00Z</dcterms:modified>
  <cp:revision>2</cp:revision>
  <dc:subject/>
  <dc:title>温暖化防止のための環境学習ＤＶＤ教材</dc:title>
</cp:coreProperties>
</file>