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-259080</wp:posOffset>
                </wp:positionV>
                <wp:extent cx="229870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実施要領様式第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95pt;mso-wrap-distance-left:9.05pt;mso-wrap-distance-right:9.05pt;mso-wrap-distance-top:0pt;mso-wrap-distance-bottom:0pt;margin-top:-20.4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実施要領様式第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４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物流の低炭素化促進</w:t>
      </w:r>
      <w:r>
        <w:rPr>
          <w:rFonts w:cs="ＭＳ 明朝;MS Mincho"/>
          <w:szCs w:val="21"/>
        </w:rPr>
        <w:t>事業費補助の要望書</w:t>
      </w:r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261"/>
        <w:gridCol w:w="2699"/>
        <w:gridCol w:w="1270"/>
        <w:gridCol w:w="2277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事業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住　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79"/>
      </w:tblGrid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93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38" w:leader="none"/>
        </w:tabs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476250</wp:posOffset>
                </wp:positionV>
                <wp:extent cx="229997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実施要領様式第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1.95pt;mso-wrap-distance-left:9.05pt;mso-wrap-distance-right:9.05pt;mso-wrap-distance-top:0pt;mso-wrap-distance-bottom:0pt;margin-top:-37.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実施要領様式第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む業態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鉄道貨物利用運送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貨物鉄道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コンテ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【応募時における添付書類一覧及びチェック表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"/>
        <w:gridCol w:w="6498"/>
        <w:gridCol w:w="1269"/>
        <w:gridCol w:w="1280"/>
      </w:tblGrid>
      <w:tr>
        <w:trPr/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3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00"/>
              <w:rPr/>
            </w:pPr>
            <w:r>
              <w:rPr>
                <w:szCs w:val="21"/>
              </w:rPr>
              <w:t>要望書</w:t>
            </w:r>
            <w:r>
              <w:rPr>
                <w:szCs w:val="21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物流の低炭素化促進事業実施計画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補助事業申請者に関する確認事項調書（この書類のことです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流の低炭素化促進事業に要する経費内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既保有３１フィートコンテナの除却見込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見積書、仕様書及び図面の写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確認事項</w:t>
            </w:r>
          </w:p>
        </w:tc>
      </w:tr>
      <w:tr>
        <w:trPr>
          <w:trHeight w:val="235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応募書類一式は２部同封されていますか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応募個数は最小応募個数（３個）以上ですか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金交付申請時時における添付書類一覧及びチェック表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99"/>
        <w:gridCol w:w="14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申請者に関する確認事項調書（この書類のことです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込先調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組織概要、事業実績に関する資料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概要、資本金及び資本構成（登記簿謄本）並びに直近２決算期に関する賃貸対応表及び損益計算書など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参考資料（　　　　　　　　　　　　　　　　　　　　　　　　　　　　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直前に確認し、添付されているもの、要件を満たしているものには申請者確認欄にレ点を記入する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  <w:sz w:val="18"/>
          <w:szCs w:val="18"/>
        </w:rPr>
      </w:pPr>
      <w:r>
        <w:rPr>
          <w:rFonts w:ascii="ＭＳ 明朝;MS Mincho" w:hAnsi="ＭＳ 明朝;MS Mincho"/>
          <w:spacing w:val="4"/>
          <w:sz w:val="18"/>
          <w:szCs w:val="18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  <w:lang w:val="en-US" w:eastAsia="en-US"/>
        </w:rPr>
      </w:pPr>
      <w:r>
        <w:rPr>
          <w:rFonts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-455930</wp:posOffset>
                </wp:positionV>
                <wp:extent cx="23037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実施要領様式第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95pt;mso-wrap-distance-left:9.05pt;mso-wrap-distance-right:9.05pt;mso-wrap-distance-top:0pt;mso-wrap-distance-bottom:0pt;margin-top:-35.9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実施要領様式第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　　　　　　　　　　平成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環境大臣　殿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氏名又は名称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住所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代表者氏名　　　　　　　　　　　　印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4"/>
        </w:rPr>
      </w:pPr>
      <w:r>
        <w:rPr/>
        <w:t>平成　　年度物流の低炭素化促進事業費補助の振込先調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841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677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　リ　ガ　ナ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口座住所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　リ　ガ　ナ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及び支店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信用金庫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その他</w:t>
            </w:r>
            <w:r>
              <w:rPr>
                <w:rFonts w:cs="Century" w:eastAsia="Century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（その他：　　　　　　　　　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預金種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当座預金　　　　　　　　普通預金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sz w:val="20"/>
          <w:szCs w:val="20"/>
        </w:rPr>
        <w:t>（注）１．記入する内容については、通帳の記載どおり確実に記入すること。</w:t>
      </w:r>
    </w:p>
    <w:p>
      <w:pPr>
        <w:pStyle w:val="Normal"/>
        <w:tabs>
          <w:tab w:val="clear" w:pos="840"/>
          <w:tab w:val="left" w:pos="458" w:leader="none"/>
        </w:tabs>
        <w:spacing w:lineRule="exact" w:line="292"/>
        <w:ind w:left="802" w:hanging="802"/>
        <w:rPr>
          <w:rFonts w:ascii="ＭＳ 明朝;MS Mincho" w:hAnsi="ＭＳ 明朝;MS Mincho"/>
          <w:spacing w:val="4"/>
        </w:rPr>
      </w:pPr>
      <w:r>
        <w:rPr>
          <w:sz w:val="20"/>
          <w:szCs w:val="20"/>
        </w:rPr>
        <w:t>　　　２．振込先金融機関及び支店名の欄について</w:t>
      </w:r>
      <w:r>
        <w:rPr>
          <w:sz w:val="18"/>
          <w:szCs w:val="18"/>
        </w:rPr>
        <w:t>は、</w:t>
      </w:r>
      <w:r>
        <w:rPr>
          <w:sz w:val="20"/>
          <w:szCs w:val="20"/>
        </w:rPr>
        <w:t>金融機関名を記入の上、銀行・信用金庫・その他（郵便局は振り込み先金融機関としては指定できないため除く。）のいずれかに○をつけること。なお、その他の場合にあっては、金融機関名（例：○○市農業協働組合）を記入する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３．預金種別の欄については、当座預金・普通預金のいずれかに○をつけること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tabs>
          <w:tab w:val="clear" w:pos="840"/>
          <w:tab w:val="left" w:pos="6938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1:00Z</dcterms:created>
  <dc:creator>井上</dc:creator>
  <dc:description/>
  <dc:language>en-US</dc:language>
  <cp:lastModifiedBy>鉄道局　宮田</cp:lastModifiedBy>
  <dcterms:modified xsi:type="dcterms:W3CDTF">2012-07-17T11:21:00Z</dcterms:modified>
  <cp:revision>3</cp:revision>
  <dc:subject/>
  <dc:title/>
</cp:coreProperties>
</file>