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-476250</wp:posOffset>
                </wp:positionV>
                <wp:extent cx="23018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実施要領様式第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1.95pt;mso-wrap-distance-left:9.05pt;mso-wrap-distance-right:9.05pt;mso-wrap-distance-top:0pt;mso-wrap-distance-bottom:0pt;margin-top:-37.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実施要領様式第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む業態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鉄道貨物利用運送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貨物鉄道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コンテ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【応募時における添付書類一覧及びチェック表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"/>
        <w:gridCol w:w="6498"/>
        <w:gridCol w:w="1269"/>
        <w:gridCol w:w="1280"/>
      </w:tblGrid>
      <w:tr>
        <w:trPr/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3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00"/>
              <w:rPr/>
            </w:pPr>
            <w:r>
              <w:rPr>
                <w:szCs w:val="21"/>
              </w:rPr>
              <w:t>要望書</w:t>
            </w:r>
            <w:r>
              <w:rPr>
                <w:szCs w:val="21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物流の低炭素化促進事業実施計画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補助事業申請者に関する確認事項調書（この書類のことです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流の低炭素化促進事業に要する経費内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既保有３１フィートコンテナの除却見込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見積書、仕様書及び図面の写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確認事項</w:t>
            </w:r>
          </w:p>
        </w:tc>
      </w:tr>
      <w:tr>
        <w:trPr>
          <w:trHeight w:val="235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応募書類一式は２部同封されていますか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応募個数は最小応募個数（３個）以上ですか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金交付申請時時における添付書類一覧及びチェック表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99"/>
        <w:gridCol w:w="14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申請書（交付要綱様式第１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申請者に関する確認事項調書（この書類のことです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込先調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組織概要、事業実績に関する資料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概要、資本金及び資本構成（登記簿謄本）並びに直近２決算期に関する賃貸対応表及び損益計算書など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参考資料（　　　　　　　　　　　　　　　　　　　　　　　　　　　　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直前に確認し、添付されているもの、要件を満たしているものには申請者確認欄にレ点を記入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井上</dc:creator>
  <dc:description/>
  <cp:keywords/>
  <dc:language>en-US</dc:language>
  <cp:lastModifiedBy> </cp:lastModifiedBy>
  <dcterms:modified xsi:type="dcterms:W3CDTF">2012-08-01T04:57:00Z</dcterms:modified>
  <cp:revision>3</cp:revision>
  <dc:subject/>
  <dc:title/>
</cp:coreProperties>
</file>